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vocatória n.º 283/2005 de 15 de Fever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UROTEL – TURISMO E HOTÉIS DOS AÇORES, S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nvocatória</w:t>
      </w:r>
    </w:p>
    <w:p>
      <w:pPr>
        <w:pStyle w:val="Normal"/>
        <w:spacing w:lineRule="auto" w:line="360"/>
        <w:rPr/>
      </w:pPr>
      <w:r>
        <w:rPr/>
        <w:t>A pedido do Conselho de Administração convoco, nos termos da lei e do contrato de sociedade, os accionistas para a reunião anual da Assembleia Geral da TUROTEL – Turismo e Hotéis dos Açores, S.A., a realizar no dia 14 de Março de 2005 às 10:00, nas instalações da sede social, no Angra Garden Hotel, na Praça Velha, Angra do Heroísmo, com a seguinte ordem do dia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eliberar sobre o Relatório de gestão e as contas do exercício de 2004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eliberar sobre a proposta de aplicação dos resultados de 2004 apresentada pelo Conselho de Administração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oceder à apreciação geral da administração e fiscalização da sociedade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Deliberar sobre a proposta do Conselho de Administração de alteração do contrato de sociedade nos seguintes moldes: Capítulo III “Órgãos sociais”: alteração dos artigos 8.º e 17.º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leição dos órgãos sociais para o triénio de 2005-2007.</w:t>
      </w:r>
    </w:p>
    <w:p>
      <w:pPr>
        <w:pStyle w:val="Normal"/>
        <w:spacing w:lineRule="auto" w:line="360"/>
        <w:rPr/>
      </w:pPr>
      <w:r>
        <w:rPr/>
        <w:t>Avisam-se aos senhores accionistas que se encontra na sede da sociedade para consulta, nos prazos legais, os elementos informativos e os documentos mencionados no artigo 289º do Código das Sociedades Comerciais, bem como o texto integral do contrato de sociedade, nos termos do número 8 do artigo 377º do atrás referido Código.</w:t>
      </w:r>
    </w:p>
    <w:p>
      <w:pPr>
        <w:pStyle w:val="Normal"/>
        <w:spacing w:lineRule="auto" w:line="360"/>
        <w:rPr/>
      </w:pPr>
      <w:r>
        <w:rPr/>
        <w:t>10 de Fevereiro de 2005. - O Presidente da Mesa da Assembleia Geral, Antero Gil Viveiros Reg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1:51:00Z</dcterms:created>
  <dc:creator>Empresas</dc:creator>
  <dc:description>Convocatória - [Turotel - Turismo e Hotéis dos Açores, S.A.]</dc:description>
  <cp:keywords>Direcção Regional da Ciência e Tecnologia</cp:keywords>
  <dc:language>en-US</dc:language>
  <cp:lastModifiedBy>MCMS_System</cp:lastModifiedBy>
  <dcterms:modified xsi:type="dcterms:W3CDTF">2005-02-16T12:34:00Z</dcterms:modified>
  <cp:revision>3</cp:revision>
  <dc:subject>Jornal Oficial da Região Autónoma dos Açores</dc:subject>
  <dc:title>Convocatória n.º 283/2005 de 15 de Fever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2-15T01:00:00Z</vt:filetime>
  </property>
  <property fmtid="{D5CDD505-2E9C-101B-9397-08002B2CF9AE}" pid="6" name="Vdiploma">
    <vt:lpwstr>Convocatória</vt:lpwstr>
  </property>
  <property fmtid="{D5CDD505-2E9C-101B-9397-08002B2CF9AE}" pid="7" name="Vdiplomadata">
    <vt:filetime>2005-02-15T01:00:00Z</vt:filetime>
  </property>
  <property fmtid="{D5CDD505-2E9C-101B-9397-08002B2CF9AE}" pid="8" name="Vdiplomano">
    <vt:lpwstr>283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3</vt:lpwstr>
  </property>
  <property fmtid="{D5CDD505-2E9C-101B-9397-08002B2CF9AE}" pid="12" name="Vserie">
    <vt:lpwstr>III Série</vt:lpwstr>
  </property>
  <property fmtid="{D5CDD505-2E9C-101B-9397-08002B2CF9AE}" pid="13" name="Vsumario">
    <vt:lpwstr>Convocatória - [Turotel - Turismo e Hotéis dos Açores, S.A.]</vt:lpwstr>
  </property>
  <property fmtid="{D5CDD505-2E9C-101B-9397-08002B2CF9AE}" pid="14" name="vnosup">
    <vt:lpwstr>4</vt:lpwstr>
  </property>
</Properties>
</file>