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9/2008 de 8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o período legal de campanha eleitoral para as eleições para a Assembleia Legislativa da Região Autónoma dos Açor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nesse período, se mostra adequado evitar a confusão da função e a natureza da intervenção do Presidente do Governo com as referentes à sua candidatura ao mesm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nos termos do artigo 6.º do Decreto Regulamentar Regional n.º 38-A/2004/A, de 11 de Dezembro, determino o seguint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urante o período de campanha eleitoral, de 5 a 17 de Outubro de 2008, as funções de Presidente do Governo Regional dos Açores serão asseguradas pelo Secretário Regional da Agricultura e Florestas, Dr. Noé Venceslau Pereira Rodrigu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Set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2:00Z</dcterms:created>
  <dc:creator>Presidência do Governo Regional </dc:creator>
  <dc:description>Determina que durante a campanha eleitoral as funções de Presidente do Governo Regional serão asseguradas pelo Secretário Regional da Agricultura e Florestas.</dc:description>
  <cp:keywords>Direcção Regional da Ciência e Tecnologia</cp:keywords>
  <dc:language>en-US</dc:language>
  <cp:lastModifiedBy>S000_MCMS_System</cp:lastModifiedBy>
  <cp:lastPrinted>2008-10-01T11:42:00Z</cp:lastPrinted>
  <dcterms:modified xsi:type="dcterms:W3CDTF">2008-10-01T16:35:00Z</dcterms:modified>
  <cp:revision>19</cp:revision>
  <dc:subject>Jornal Oficial da Região Autónoma dos Açores</dc:subject>
  <dc:title>Despacho n.º 949/2008 de 8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10T00:00:00Z</vt:filetime>
  </property>
  <property fmtid="{D5CDD505-2E9C-101B-9397-08002B2CF9AE}" pid="8" name="Vdiplomano">
    <vt:lpwstr>949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Determina que durante a campanha eleitoral as funções de Presidente do Governo Regional serão asseguradas pelo Secretário Regional da Agricultura e Florestas.</vt:lpwstr>
  </property>
  <property fmtid="{D5CDD505-2E9C-101B-9397-08002B2CF9AE}" pid="14" name="vnosup">
    <vt:lpwstr>0</vt:lpwstr>
  </property>
</Properties>
</file>