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76/2010 de 23 de Dez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pelo Despacho n.º 468/2006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 n.º 17, de 26 de Abril, o promotor J. Dinis Neves, Lda. (adiante designado/a por promotor), foi beneficiário/a, ao abrigo do Sistema de Incentivos para o Desenvolvimento Regional dos Açores - Subsistema para o Desenvolvimento Local (adiante designado por SIDEL), de um apoio financeiro no montante de € 22.987,10, sob a forma de subsídio não reembolsável, para aplicação na execução de um projecto de investimento.</w:t>
      </w:r>
    </w:p>
    <w:p>
      <w:pPr>
        <w:pStyle w:val="Normal"/>
        <w:rPr/>
      </w:pPr>
      <w:r>
        <w:rPr>
          <w:sz w:val="22"/>
          <w:szCs w:val="22"/>
        </w:rPr>
        <w:t>Considerando que, aos 30 dias do mês de Agosto do ano de 2006, entre a Região Autónoma dos Açores e o promotor foi celebrado um contrato de concessão de incentivos financeiros no âmbito do SIDEL, para execução do projecto de investimento candidatado e aprovado pelo despacho acima identificado.</w:t>
      </w:r>
    </w:p>
    <w:p>
      <w:pPr>
        <w:pStyle w:val="Normal"/>
        <w:rPr/>
      </w:pPr>
      <w:r>
        <w:rPr>
          <w:sz w:val="22"/>
          <w:szCs w:val="22"/>
        </w:rPr>
        <w:t xml:space="preserve">Considerando que são obrigações dos promotores as previstas no artigo 21.º do Decreto Regulamentar Regional n.º 6/2001/A, de 6 de Junho, designadamente, executar o projecto nos termos e prazos fixados no contrato (cf. cláusula oitava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contrato de concessão de incentivos em apreço e artigo 21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Decreto Regulamentar Regional n.º 6/2001/A, de 6 de Junho).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promotor está, 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a cláusula oitava do contrato de concessão de incentivos e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1.º do Decreto Regulamentar Regional n.º 6/2001/A, de 6 de Junho, obrigado à execução do projecto objecto de apo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execução do investimento objecto de apoio não ocorreu nos termos e prazos constantes do processo de candidatura e do contrato de concessão de incen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por fim, que o promotor foi notificado, para efeitos de audiência prévia, em cumprimento do disposto nos artigos 100.º e 101.º do Código do Procedimento Administrativo, e que não apresentou razões que permitissem concluir que o projecto foi executado nos termos fixados no contr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/>
      </w:pPr>
      <w:r>
        <w:rPr>
          <w:sz w:val="22"/>
          <w:szCs w:val="22"/>
        </w:rPr>
        <w:t>Determino, ao abrigo do n.º 1 do artigo 18.º do Decreto Legislativo Regional n.º 26/2000/A, de 10 de Agost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 Rescindir o contrato celebrado ao abrigo do Sistema de Incentivos para o Desenvolvimento Regional dos Açores - Subsistema para o Desenvolvimento Local, entre a Região Autónoma dos Açores, representada pelo Secretário Regional da Economia, e o promotor J. Dinis Neves, Lda., em 30 de Agosto de 2006, com fundamen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18.º do Decreto Legislativo Regional n.º 26/2000/A, de 10 de Agosto e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a cláusula nona do contrato de concessão de incentivos, conjugado com 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1.º do Decreto Regulamentar Regional n.º 6/2001/A, de 6 de Junho, no n.º 1 da cláusula quarta do referido contrato e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a cláusula oitava do mesmo.</w:t>
      </w:r>
    </w:p>
    <w:p>
      <w:pPr>
        <w:pStyle w:val="Normal"/>
        <w:rPr/>
      </w:pPr>
      <w:r>
        <w:rPr>
          <w:sz w:val="22"/>
          <w:szCs w:val="22"/>
        </w:rPr>
        <w:t xml:space="preserve">07 de Dezembro de 2010. - O Secretário Regional da Economia, </w:t>
      </w:r>
      <w:r>
        <w:rPr>
          <w:i/>
          <w:sz w:val="22"/>
          <w:szCs w:val="22"/>
        </w:rPr>
        <w:t>Vasc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34:00Z</dcterms:created>
  <dc:creator>S.R. da Economia</dc:creator>
  <dc:description>Rescisão de contrato.</dc:description>
  <cp:keywords>Direcção Regional da Ciência e Tecnologia</cp:keywords>
  <dc:language>en-US</dc:language>
  <cp:lastModifiedBy>S000_MCMS_System</cp:lastModifiedBy>
  <cp:lastPrinted>2010-12-16T11:34:00Z</cp:lastPrinted>
  <dcterms:modified xsi:type="dcterms:W3CDTF">2010-12-17T12:07:00Z</dcterms:modified>
  <cp:revision>13</cp:revision>
  <dc:subject>Jornal Oficial da Região Autónoma dos Açores</dc:subject>
  <dc:title>Despacho n.º 1276/2010 de 23 de Dez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2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2-23T01:00:00Z</vt:filetime>
  </property>
  <property fmtid="{D5CDD505-2E9C-101B-9397-08002B2CF9AE}" pid="8" name="Vdiplomano">
    <vt:lpwstr>1276/2010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45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