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31 da Secretária Regional da Solidariedade Social, de 28 de janeiro de 2016, foi atribuída a verba de 269,67€ a Luísa Costa Barcelos, destinado à comparticipação de despesas referentes à compensação pecuniária e subsídio de refeição de fevereiro de 2016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1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1-29T16:17:00Z</cp:lastPrinted>
  <dcterms:modified xsi:type="dcterms:W3CDTF">2016-02-01T11:16:00Z</dcterms:modified>
  <cp:revision>11</cp:revision>
  <dc:subject>Jornal Oficial da Região Autónoma dos Açores</dc:subject>
  <dc:title>Portaria n.º 91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9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