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1/2015 de 18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n.º 17/2012/A de 4 de julho, que regulamenta as condições de acesso e as regras de atribuição de apoios no âmbito do programa de incentivos PRO-SCIENTIA, transferir a quantia de 1.750€ (mil setecentos e cinquenta euros) para a Fundação Gaspar Frutuoso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03.3.C/Edições/00015/2015/1 – Maria Gabriela Couto Teves de Azevedo e Castro – “Horizontes do Conhecimento, Estudos em Homenagem a José Luís Brandão da Luz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 de junho de 2015,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6-16T15:41:00Z</cp:lastPrinted>
  <dcterms:modified xsi:type="dcterms:W3CDTF">2015-06-17T10:20:00Z</dcterms:modified>
  <cp:revision>11</cp:revision>
  <dc:subject>Jornal Oficial da Região Autónoma dos Açores</dc:subject>
  <dc:title>Portaria n.º 881/2015 de 18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18T00:00:00Z</vt:filetime>
  </property>
  <property fmtid="{D5CDD505-2E9C-101B-9397-08002B2CF9AE}" pid="8" name="Vdiplomano">
    <vt:lpwstr>88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