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07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no n.º 710/2006 no </w:t>
      </w:r>
      <w:r>
        <w:rPr>
          <w:i/>
        </w:rPr>
        <w:t>Jornal Oficial</w:t>
      </w:r>
      <w:r>
        <w:rPr/>
        <w:t>, II série, n.º 17, de 26 de Abril de 2006, p. 1370, onde se lê:</w:t>
      </w:r>
    </w:p>
    <w:p>
      <w:pPr>
        <w:pStyle w:val="Normal"/>
        <w:rPr/>
      </w:pPr>
      <w:r>
        <w:rPr/>
        <w:t>“</w:t>
      </w:r>
      <w:r>
        <w:rPr/>
        <w:t>Anabela Sousa Ribeiro, Professora com Nomeação Definitiva do 3.º Grupo do 2.º Ciclo do Ensino Básico do Quadro de Zona Pedagógica de Ponta Delgada para a mesma categoria e grupo a Escola Básica Integrada de Rabo de Peixe.</w:t>
      </w:r>
    </w:p>
    <w:p>
      <w:pPr>
        <w:pStyle w:val="Normal"/>
        <w:rPr/>
      </w:pPr>
      <w:r>
        <w:rPr/>
        <w:t>Luís da Silva Timóteo, Professor com Nomeação Definitiva do 11.º Grupo A do 3.º Ciclo do Ensino Básico e Ensino Secundário do Quadro de Zona Pedagógica da Horta para a mesma categoria e grupo da Escola Secundária da Lagoa.</w:t>
      </w:r>
    </w:p>
    <w:p>
      <w:pPr>
        <w:pStyle w:val="Normal"/>
        <w:rPr/>
      </w:pPr>
      <w:r>
        <w:rPr/>
        <w:t>Anabela Sousa Ribeiro, Professora com Nomeação Definitiva do 4 Grupo do 2.º Ciclo do Ensino Básico do Quadro de Zona Pedagógica de Ponta Delgada para a mesma categoria e grupo da Escola Básica Integrada de Capelas.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rPr/>
      </w:pPr>
      <w:r>
        <w:rPr/>
        <w:t>Anabela Sousa Ribeiro, Professora com Nomeação Definitiva do 3.º Grupo do 2.º Ciclo do Ensino Básico do Quadro de Zona Pedagógica de Ponta Delgada para a mesma categoria e grupo do Quadro da Escola Básica Integrada de Rabo de Peixe.</w:t>
      </w:r>
    </w:p>
    <w:p>
      <w:pPr>
        <w:pStyle w:val="Normal"/>
        <w:rPr/>
      </w:pPr>
      <w:r>
        <w:rPr/>
        <w:t>Luís da Silva Timóteo, Professor com Nomeação Definitiva do 11.º Grupo A do 3.º Ciclo do Ensino Básico e Ensino Secundário do Quadro de Zona Pedagógica da Horta para a mesma categoria e grupo do Quadro da Escola Secundária da Lagoa.</w:t>
      </w:r>
    </w:p>
    <w:p>
      <w:pPr>
        <w:pStyle w:val="Normal"/>
        <w:rPr/>
      </w:pPr>
      <w:r>
        <w:rPr/>
        <w:t>Anabela Sousa Ribeiro, Professora com Nomeação Definitiva do 4 Grupo do 2.º Ciclo do Ensino Básico do Quadro de Zona Pedagógica de Ponta Delgada para a mesma categoria e grupo do Quadro da Escola Básica Integrada de Capelas.”</w:t>
      </w:r>
    </w:p>
    <w:p>
      <w:pPr>
        <w:pStyle w:val="Normal"/>
        <w:rPr/>
      </w:pPr>
      <w:r>
        <w:rPr/>
        <w:t xml:space="preserve">5 de Maio de 2006. - A Directora de Serviços de Recursos Humanos, </w:t>
      </w:r>
      <w:r>
        <w:rPr>
          <w:i/>
        </w:rPr>
        <w:t>Lúcia Maria Espínola Moniz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1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5-08T12:12:00Z</cp:lastPrinted>
  <dcterms:modified xsi:type="dcterms:W3CDTF">2006-05-12T11:03:00Z</dcterms:modified>
  <cp:revision>3</cp:revision>
  <dc:subject>Jornal Oficial da Região Autónoma dos Açores</dc:subject>
  <dc:title>Declaração de Rectificação n.º 107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10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