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81/2008 de 7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e 28 de Fevereiro de 2008, da Directora Regional da Educação, ao abrigo dos artigos 38.º e 39.º do Estatuto do Pessoal Não Docente do Sistema Educativo Regional, aprovado pelo Decreto Legislativo Regional n.º 11/2006/A, de 21 de Março, são providos no nível 2 da carreira de auxiliar de acção educativa, precedendo concurso, os auxiliares de acção educativa de nível 1, do quadro de pessoal não docente da Escola Básica e Secundária de São Roque do Pico, sendo posicionados no novo escalão e respectivo índice remuneratório, com efeitos a 1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416"/>
        <w:gridCol w:w="1007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CANDIDA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dra Maria Rodrigues da Sil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ra Margarida Pimentel de Freit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Maria da Rosa Cabr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Zulmira Marques Sequei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e Lurdes J. Ferreira Figueire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Natália Vieira Jor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1º escalão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Virgínia do Carmo Machado da Silv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ilvina Conceição da Silva Ram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Guiomar Oliveira Dani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1º escalão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Manuel Bettencourt Rom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Fernando Cardoso Xavi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e Fátima S. Évora Gar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lda Maria Vieira Alves Barbo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Margarida Silveira da Silvei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a Paula da Costa Cabr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ilda Maria Bettencourt Ser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ídia Maria Silva Leal Silvei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Iveta Neves da Sil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>
          <w:trHeight w:val="1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ula Cristina B. R, Carvalheiro Ouriqu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>
          <w:trHeight w:val="1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uísa Maria da Silveira Ser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  <w:tr>
        <w:trPr>
          <w:trHeight w:val="1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e Fátima P. Cardoso Gló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º escalã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8 de Fevereiro de 2008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18:00Z</dcterms:created>
  <dc:creator>D.R. da Educação</dc:creator>
  <dc:description>Mudanças de nível.</dc:description>
  <cp:keywords>Direcção Regional da Ciência e Tecnologia</cp:keywords>
  <dc:language>en-US</dc:language>
  <cp:lastModifiedBy>S000_MCMS_System</cp:lastModifiedBy>
  <cp:lastPrinted>2008-02-29T13:19:00Z</cp:lastPrinted>
  <dcterms:modified xsi:type="dcterms:W3CDTF">2008-03-03T11:24:00Z</dcterms:modified>
  <cp:revision>7</cp:revision>
  <dc:subject>Jornal Oficial da Região Autónoma dos Açores</dc:subject>
  <dc:title>Extracto de Despacho n.º 381/2008 de 7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7-03T01:00:00Z</vt:filetime>
  </property>
  <property fmtid="{D5CDD505-2E9C-101B-9397-08002B2CF9AE}" pid="8" name="Vdiplomano">
    <vt:lpwstr>381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Mudanças de nível.</vt:lpwstr>
  </property>
  <property fmtid="{D5CDD505-2E9C-101B-9397-08002B2CF9AE}" pid="14" name="vnosup">
    <vt:lpwstr>0</vt:lpwstr>
  </property>
</Properties>
</file>