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4/2015 de 22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Que seja atribuído um apoio financeiro no valor de € 250,00 (duzentos e cinquenta euros) a Micaela Catarina Vieira Alberto Martins, NIF 223 968 242, destinado a comparticipar despesas suportadas com a assistência técnica referente à manutenção do seu programa de segurança alimentar, no estabelecimento “Snack-Bar Apito Dourado”, sito na Rua do Perú, 17 A – São Pedro – Ponta Delgada, no que respeita à integração no terceiro semestre no programa Qualidade Segur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>14 de janeiro de 2015. - O Diretor Regiona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7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5-01-20T08:38:00Z</cp:lastPrinted>
  <dcterms:modified xsi:type="dcterms:W3CDTF">2015-01-21T13:39:00Z</dcterms:modified>
  <cp:revision>9</cp:revision>
  <dc:subject>Jornal Oficial da Região Autónoma dos Açores</dc:subject>
  <dc:title>Despacho n.º 144/2015 de 22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2T01:00:00Z</vt:filetime>
  </property>
  <property fmtid="{D5CDD505-2E9C-101B-9397-08002B2CF9AE}" pid="8" name="Vdiplomano">
    <vt:lpwstr>14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