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DA SEGURANÇA SOCIAL DOS AÇORES, I.P.R.A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94/2016 de 29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disposto no artigo 44.º do Código de Procedimento Administrativo, aprovado pelo Decreto-Lei n.º 4/2015, de 7 de janeiro, no âmbito da competência prevista na alínea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) do n.º 1 do artigo 6.º dos Estatutos do Instituto da Segurança Social dos Açores, I.P.R.A., aprovados pelo Decreto Regulamentar Regional n.º 2/2014/A, de 24 de janeiro, delegada através da Deliberação n.º 2/2014 de 6 de Fevereiro, publicada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II Série, n.º 26, de 06-02-2014, a Presidente do Conselho Diretivo do Instituto da Segurança Social dos Açores, I.P.R.A., subdelega em Vânia Cristina Benevides Cordeiro, Natacha Maria Raposo Machado, Paula Margarida Almeida Faria e Armanda Isabel Carreiro e Silva Botelho, do quadro regional da ilha de S. Miguel, e em Simone Garcia Leonardo Soares e Carla Sofia da Silva Gameiro, do quadro regional da ilha Terceira, todas da carreira de técnico superior, categoria de técnico superior, afetas ao Instituto da Segurança Social dos Açores, I.P.R.A., a competência prevista na alínea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) do n.º 1 do artigo 5.º do Decreto Regulamentar Regional n.º 8/2011/A, de 12 de abril, para conceder prestações de ação social até ao montante de 80€ mensais por utente, incluindo a autorização da despesa, do processamento e do pagamento, nos termos do Despacho Normativo n.º 149/97 de 17 de julho, relativo à atribuição de prestações pecuniárias de Ação Social, nomeadamente dos seus n.ºs 5 a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despacho produz efeitos a partir da sua assinatura.</w:t>
      </w:r>
    </w:p>
    <w:p>
      <w:pPr>
        <w:pStyle w:val="Normal"/>
        <w:rPr/>
      </w:pPr>
      <w:r>
        <w:rPr>
          <w:sz w:val="22"/>
          <w:szCs w:val="22"/>
        </w:rPr>
        <w:t xml:space="preserve">22 de junho de 2016. - A Presidente do Conselho Diretivo, </w:t>
      </w:r>
      <w:r>
        <w:rPr>
          <w:i/>
          <w:sz w:val="22"/>
          <w:szCs w:val="22"/>
        </w:rPr>
        <w:t>Sofia Machado do Couto Gonçalv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45:00Z</dcterms:created>
  <dc:creator>Instituto da Segurança Social dos Açores, I.P.R.A.</dc:creator>
  <dc:description>Delegação de competência.</dc:description>
  <cp:keywords>Direcção Regional da Ciência e Tecnologia</cp:keywords>
  <dc:language>en-US</dc:language>
  <cp:lastModifiedBy>S000_MCMS_System</cp:lastModifiedBy>
  <cp:lastPrinted>2016-06-27T11:45:00Z</cp:lastPrinted>
  <dcterms:modified xsi:type="dcterms:W3CDTF">2016-06-28T10:12:00Z</dcterms:modified>
  <cp:revision>13</cp:revision>
  <dc:subject>Jornal Oficial da Região Autónoma dos Açores</dc:subject>
  <dc:title>Despacho n.º 1294/2016 de 29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2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6-29T00:00:00Z</vt:filetime>
  </property>
  <property fmtid="{D5CDD505-2E9C-101B-9397-08002B2CF9AE}" pid="8" name="Vdiplomano">
    <vt:lpwstr>1294/2016</vt:lpwstr>
  </property>
  <property fmtid="{D5CDD505-2E9C-101B-9397-08002B2CF9AE}" pid="9" name="Vnumdiploma">
    <vt:lpwstr>0/1960</vt:lpwstr>
  </property>
  <property fmtid="{D5CDD505-2E9C-101B-9397-08002B2CF9AE}" pid="10" name="Vorgao">
    <vt:lpwstr>Instituto da Segurança Social dos Açores, I.P.R.A.</vt:lpwstr>
  </property>
  <property fmtid="{D5CDD505-2E9C-101B-9397-08002B2CF9AE}" pid="11" name="Vpublicacaono">
    <vt:lpwstr>123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