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7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, para os devidos efeitos, que se encontra afixado no lugar de estilo da Câmara Municipal de Ponta Delgada, na ilha de S. Miguel, pelo prazo de 8 (oito) dias, o Edital elaborado em cumprimento do disposto no artigo 27.º da Lei n.º 107/2001, de 8 de Setembro, que estabelece as bases da política e do regime de proteção e valorização do património cultural, bem como do disposto no artigo 5.º do Decreto Legislativo Regional n.º 29/2004/A, de 24 de agosto, alterado e republicado pelo Decreto Legislativo Regional n.º 43/2008/A, de 8 de outubro, que estabelece o regime jurídico de proteção e valorização do património cultural móvel e imóvel da Região Autónoma dos Açores, de forma a notificar todos os interessados para, no âmbito de audiência escrita, dizerem o que se lhes oferecer sobre a pretensão da Direção Regional da Cultura de proceder à classificação do bem móvel designado por Arquivo José Nuno Tavares Carreiro, composto por 10 943 documentos, propriedade dos herdeiros de José Bruno Tavares Carreiro, o qual, no presente, se encontra na Biblioteca Pública e Arquivo Regional de Ponta Delgada, situada no Largo do Colégio, Concelho de Ponta Delgada, ilha de S. Miguel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2:00Z</dcterms:created>
  <dc:creator>Direção Regional da Cultura</dc:creator>
  <dc:description>Classificação do bem móvel designado por Arquivo José Nuno Tavares Carreiro.</dc:description>
  <cp:keywords>Direcção Regional da Ciência e Tecnologia</cp:keywords>
  <dc:language>en-US</dc:language>
  <cp:lastModifiedBy>S000_MCMS_System</cp:lastModifiedBy>
  <cp:lastPrinted>2015-04-29T09:23:00Z</cp:lastPrinted>
  <dcterms:modified xsi:type="dcterms:W3CDTF">2015-04-30T10:42:00Z</dcterms:modified>
  <cp:revision>13</cp:revision>
  <dc:subject>Jornal Oficial da Região Autónoma dos Açores</dc:subject>
  <dc:title>Aviso n.º 37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3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lassificação do bem móvel designado por Arquivo José Nuno Tavares Carreiro.</vt:lpwstr>
  </property>
  <property fmtid="{D5CDD505-2E9C-101B-9397-08002B2CF9AE}" pid="14" name="vnosup">
    <vt:lpwstr>0</vt:lpwstr>
  </property>
</Properties>
</file>