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07/2008 de 3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liberação do Conselho de Administração do Hospital do Divino Espírito Santo de Ponta Delgada E.P.E, de 17 de Dezembro de 2008, foram nomeadas as seguintes Chefes de Secçã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scalão 2, Índice 350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da Gloria Pacheco Faustin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scalão 1, índice 337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da Graça Costa Pacheco Ramos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8 de Dezembro de 2008. -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9:00Z</dcterms:created>
  <dc:creator>Hospital Divino Espírito Santo de Ponta Delgada, E.P.E.</dc:creator>
  <dc:description>Nomeações.</dc:description>
  <cp:keywords>Direcção Regional da Ciência e Tecnologia</cp:keywords>
  <dc:language>en-US</dc:language>
  <cp:lastModifiedBy>S000_MCMS_System</cp:lastModifiedBy>
  <cp:lastPrinted>2008-12-22T08:10:00Z</cp:lastPrinted>
  <dcterms:modified xsi:type="dcterms:W3CDTF">2008-12-23T18:21:00Z</dcterms:modified>
  <cp:revision>36</cp:revision>
  <dc:subject>Jornal Oficial da Região Autónoma dos Açores</dc:subject>
  <dc:title>Deliberação n.º 107/2008 de 3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0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8-12-30T01:00:00Z</vt:filetime>
  </property>
  <property fmtid="{D5CDD505-2E9C-101B-9397-08002B2CF9AE}" pid="8" name="Vdiplomano">
    <vt:lpwstr>107/2008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