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133/2009 de 15 de Dezem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abrigo da Portaria n.º 22/2009 de 25 de Março, manda o Governo da Região Autónoma dos Açores, pelo Secretário Regional da Agricultura e Florestas, que se concedam as seguintes comparticipações financeir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abriel Raposo Ponte Pacheco</w:t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Eduíno Terra Vargas n.º 13 – Ponta Graç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80 Vila Franca do Campo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nas Clementino de Melo</w:t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 Igreja n.º 27 – Ma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arina de Jesus Cordeiro Aguiar de Sá</w:t>
        <w:tab/>
        <w:tab/>
        <w:tab/>
        <w:tab/>
        <w:t>250,00 €</w:t>
      </w:r>
    </w:p>
    <w:p>
      <w:pPr>
        <w:pStyle w:val="Normal"/>
        <w:rPr/>
      </w:pPr>
      <w:r>
        <w:rPr>
          <w:sz w:val="22"/>
          <w:szCs w:val="22"/>
        </w:rPr>
        <w:t>Rua Cândido de Medeiros n.º 16 – Ma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ão Alberto Couto Medeiros</w:t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N.ª Sr.ª das Vitórias n.º 36 – Santa Bárb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lberto Carreiro Almeida</w:t>
        <w:tab/>
        <w:tab/>
        <w:tab/>
        <w:tab/>
        <w:tab/>
        <w:tab/>
        <w:t>1.00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rgo Santiago n.º 4 – Água de Pa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60 Lago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uel Oliveira Garcia</w:t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rada Regional n.º 350 – Re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Gabriel Pereira</w:t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rada Regional n.º 27 – Pedr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00 Horta – Fa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duina Pinto Pereira</w:t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rada Nacional n.º 113 – Fenais da Lu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ondino Manuel Silva Melo</w:t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inho de Cima n.º 134 – Lu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880 Santa Cruz – Gracio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bastião Godinho Falcão</w:t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da da Forca n.º 10 – São Sebastião</w:t>
      </w:r>
    </w:p>
    <w:p>
      <w:pPr>
        <w:pStyle w:val="Normal"/>
        <w:rPr/>
      </w:pPr>
      <w:r>
        <w:rPr>
          <w:sz w:val="22"/>
          <w:szCs w:val="22"/>
        </w:rPr>
        <w:t>9700 Angra do Heroísmo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ário Jorge Sousa Medeiros</w:t>
        <w:tab/>
        <w:tab/>
        <w:tab/>
        <w:tab/>
        <w:tab/>
        <w:t>7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 da Bica n.º 31 – Bretan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ul Manuel Resendes de Medeiros</w:t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vessa dos Milagres n.º 37 – Arrif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ónio Manuel Simas do Couto Resendes</w:t>
        <w:tab/>
        <w:tab/>
        <w:tab/>
        <w:t>50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 Paz n.º 16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80 Vila Franca do Campo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ão Francisco de Medeiros Correia Aguiar</w:t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o do Fogo de Baixo n.º 16 – Livra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Alvernaz de Escobar André</w:t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 Igreja n.º 30 – Sal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00 Horta – Fa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uel Gabriel Silva</w:t>
        <w:tab/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reiro n.º 21 – Sal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00 Horta – Fa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viano Augusto Pacheco</w:t>
        <w:tab/>
        <w:tab/>
        <w:tab/>
        <w:tab/>
        <w:tab/>
        <w:tab/>
        <w:t>50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 Igreja n.º 60 – Cabou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60 Lago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uardo Alberto Pinheiro Soares</w:t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da da Júlia n.º 6 – Ponta Garç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80 Vila Franca do Campo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de Fátima Amaral Terceira</w:t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e São Sebastião n.º 41 – Rabo de Peix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ão Manuel de Medeiros Agostinho</w:t>
        <w:tab/>
        <w:tab/>
        <w:tab/>
        <w:tab/>
        <w:t>50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 Penedo n.º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80 Vila Franca do Campo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ónio José Valente Medeiros</w:t>
        <w:tab/>
        <w:tab/>
        <w:tab/>
        <w:tab/>
        <w:tab/>
        <w:t>250,00 €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Nova n.º 41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80 Vila Franca do Campo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ís Martinho Tavares</w:t>
        <w:tab/>
        <w:tab/>
        <w:tab/>
        <w:tab/>
        <w:tab/>
        <w:tab/>
        <w:t>500,00 €</w:t>
        <w:tab/>
      </w:r>
    </w:p>
    <w:p>
      <w:pPr>
        <w:pStyle w:val="Normal"/>
        <w:rPr/>
      </w:pPr>
      <w:r>
        <w:rPr>
          <w:sz w:val="22"/>
          <w:szCs w:val="22"/>
        </w:rPr>
        <w:t>Rua N.ª Sr.ª dos Remédios n.º 1 – Bretan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uardo Martinho Tavares</w:t>
        <w:tab/>
        <w:tab/>
        <w:tab/>
        <w:tab/>
        <w:tab/>
        <w:tab/>
        <w:t>7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N.ª Sr.ª dos Remédios n.º 11 – Bretan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ulo André Botelho Pereira</w:t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 Esperança n.º 39 – Maia</w:t>
      </w:r>
    </w:p>
    <w:p>
      <w:pPr>
        <w:pStyle w:val="Normal"/>
        <w:rPr/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Teresa Trindade Costa Silva</w:t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 Botelho n.º 11 – Ribeira Ch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60 Lago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nando Pavão Pereira</w:t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Nova n.º 27 – Bretan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ário Jorge Lopes Macedo</w:t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rada Regional n.º 6 – Lomba da Faz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30 Nordest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Maria Benevides Rodrigues</w:t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 Abelheira n.º 9 – Capel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nias Pimentel Clementino</w:t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Treves de Cima n.º 36 – Lomba da Ma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uel Moniz Valério</w:t>
        <w:tab/>
        <w:tab/>
        <w:tab/>
        <w:tab/>
        <w:tab/>
        <w:tab/>
        <w:t>50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 Balcão n.º 48 – Ribeira Se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ónio Augusto Rebelo Pedro</w:t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ª Travessa da Chã dos Remédios n.º 7 – Bretan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érico Massa Medeiros</w:t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 Grotinha n.º 2-D – Arrif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into Medeiros Galvão</w:t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Foral Dona Helena n.º 3 – Santa Barb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ostinho Furtado Oliveira</w:t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 navio n.º 8 – Capel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ídio Manuel Arruda Massa</w:t>
        <w:tab/>
        <w:tab/>
        <w:tab/>
        <w:tab/>
        <w:tab/>
        <w:tab/>
        <w:t>50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venida da Igreja n.º 25 – Relv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 Cacilhas Cabral</w:t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inho das Ruas n.º 45 – Sete Cidad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Francisco da Silva</w:t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ão Frio n.º 87 – Praia do Almoxarif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00 Horta – Fa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Medeiros Couto</w:t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 Arco n.º 6 – Ribeira Se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80 Vila Franca do Campo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 Carlos Botelho Pereira</w:t>
        <w:tab/>
        <w:tab/>
        <w:tab/>
        <w:tab/>
        <w:tab/>
        <w:t>50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vessa da Rua da Ponte n.º 1 – Ma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ís Alberto Botelho Monte</w:t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s Pensões n.º 26 – Mosteir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a despesa será suportada pela dotação inscrita no capítulo 40, programa 07 – Aumento da Competitividade dos Sectores Agrícola e Florestal, Projecto 07.02 – Modernização das Explorações Agrícolas, Acção 7.2.1 Sanidade Animal, Código 04.08.02 transferências correntes – outras, do orçamento da Secretaria Regional da Agricultura e Florestas, para o ano de 2009.</w:t>
      </w:r>
    </w:p>
    <w:p>
      <w:pPr>
        <w:pStyle w:val="Normal"/>
        <w:rPr/>
      </w:pPr>
      <w:r>
        <w:rPr>
          <w:sz w:val="22"/>
          <w:szCs w:val="22"/>
        </w:rPr>
        <w:t xml:space="preserve">7 de Agosto de 2009. - </w:t>
      </w:r>
      <w:r>
        <w:rPr>
          <w:bCs/>
          <w:sz w:val="22"/>
          <w:szCs w:val="22"/>
        </w:rPr>
        <w:t xml:space="preserve">O Secretário Regional da Agricultura e Florestas, </w:t>
      </w:r>
      <w:r>
        <w:rPr>
          <w:i/>
          <w:sz w:val="22"/>
          <w:szCs w:val="22"/>
        </w:rPr>
        <w:t>Noé Venceslau Pereira Rodrigu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0:36:00Z</dcterms:created>
  <dc:creator>S.R. da Agricultura e Florestas</dc:creator>
  <dc:description>Apoios financeiros.</dc:description>
  <cp:keywords>Direcção Regional da Ciência e Tecnologia</cp:keywords>
  <dc:language>en-US</dc:language>
  <cp:lastModifiedBy>S000_MCMS_System</cp:lastModifiedBy>
  <cp:lastPrinted>2009-12-07T09:36:00Z</cp:lastPrinted>
  <dcterms:modified xsi:type="dcterms:W3CDTF">2009-12-09T11:15:00Z</dcterms:modified>
  <cp:revision>12</cp:revision>
  <dc:subject>Jornal Oficial da Região Autónoma dos Açores</dc:subject>
  <dc:title>Portaria n.º 1133/2009 de 15 de Dezem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2-15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9-12-15T01:00:00Z</vt:filetime>
  </property>
  <property fmtid="{D5CDD505-2E9C-101B-9397-08002B2CF9AE}" pid="8" name="Vdiplomano">
    <vt:lpwstr>1133/2009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239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