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79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9 de Agost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128,00 - Clube de Judo Escolar da Povoação – 9650-403 Povoação, destinada a apoiar as actividades de treino e competição nos escalões de formação, na modalidade de Judo (Núcleos 1 e 2) – 2.ª Prestação, conforme Contrato Programa celebrado para a época desportiva de 2005/06, ao abrigo do artigo 21.º do Decreto Legislativo Regional n.º 14/2005/A, de 5 de Julho, conjugado com o artigo 60º do Decreto Regulamentar Regional n.º 27/2003/A, de 28 de Agosto e extracto publicado no </w:t>
      </w:r>
      <w:r>
        <w:rPr>
          <w:i/>
        </w:rPr>
        <w:t>Jornal Oficial</w:t>
      </w:r>
      <w:r>
        <w:rPr/>
        <w:t>, n.º 5 II série, de 31 de Janeir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917,60 - Clube Desportivo Os Metralhas – Escola Básica 2,3 Canto da Maia – 9500-502 Ponta Delgada, destinada a apoiar as actividades de treino e competição nos escalões de formação, nas modalidades de Basquetebol (Minis B feminino) e Voleibol (Minis feminino, Minis masculino) – 2.ª Prestação, conforme Contrato Programa celebrado para a época desportiva de 2005/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>, n.º 5 II série, de 31 de Janeiro de 2006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5.3.8 - Actividades de Treino e Competição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9 de Agosto de 2006. – A Chefe de Secção, </w:t>
      </w:r>
      <w:r>
        <w:rPr>
          <w:i/>
        </w:rPr>
        <w:t>Maria do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0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9-06T10:01:00Z</cp:lastPrinted>
  <dcterms:modified xsi:type="dcterms:W3CDTF">2006-09-08T10:35:00Z</dcterms:modified>
  <cp:revision>4</cp:revision>
  <dc:subject>Jornal Oficial da Região Autónoma dos Açores</dc:subject>
  <dc:title>Extracto de Portaria n.º 679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7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