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86/2007 de 23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liberação da Assembleia Geral da Saudaçor S.A. de 14 de Março de 2007 e ao abrigo do n.º 2 do artigo 7.º e da alínea d) do n.º 2 do artigo 11.º dos Estatutos da Saudaçor S.A., aprovado pelo Decreto Legislativo Regional 41/2003/A, foi eleito o Conselho da Administração para o triénio 2007-2009, inclusive, tendo como Presidente a Dr.ª Maria Teresa da Silveira Bretão Machado Luciano e como vogais o Dr. Ramiro Jorge Oliveira da Silva e o Dr. Miguel Nuno Garcia Trindade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7.– O Presidente da Assembleia Geral, </w:t>
      </w:r>
      <w:r>
        <w:rPr>
          <w:i/>
          <w:sz w:val="22"/>
          <w:szCs w:val="22"/>
        </w:rPr>
        <w:t>Fernando Medeiros da Silva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3:00Z</dcterms:created>
  <dc:creator>Empresas</dc:creator>
  <dc:description>Nome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2:44:00Z</dcterms:modified>
  <cp:revision>4</cp:revision>
  <dc:subject>Jornal Oficial da Região Autónoma dos Açores</dc:subject>
  <dc:title>Deliberação n.º 86/2007 de 23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3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8-23T00:00:00Z</vt:filetime>
  </property>
  <property fmtid="{D5CDD505-2E9C-101B-9397-08002B2CF9AE}" pid="8" name="Vdiplomano">
    <vt:lpwstr>86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