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7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 Despacho Normativo n.º 16/2009, de 16 de Março, que define os regulamentos da Medida 3.2.1 – “Apoio à participação de investigadores em reuniões científicas em Portugal e no Estrangeira”,  transferir a quantia de 2.653€ (dois mil seiscentos e cinquenta e três euros) para a Unidade de Genética a Patologia Moleculares (UGPM) do Hospital do Divino Espírito Santo no seguimento da aprovação das candidatu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1/I/027/2009 – Cláudia Margarida Aguiar Castelo Branco</w:t>
        <w:tab/>
        <w:tab/>
        <w:tab/>
        <w:t>1.403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1/I/054/2009 – Maria José Vicente Brilhante</w:t>
        <w:tab/>
        <w:tab/>
        <w:tab/>
        <w:tab/>
        <w:t>1.250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1.02 - Privadas.</w:t>
      </w:r>
    </w:p>
    <w:p>
      <w:pPr>
        <w:pStyle w:val="Normal"/>
        <w:rPr/>
      </w:pPr>
      <w:r>
        <w:rPr>
          <w:sz w:val="22"/>
          <w:szCs w:val="22"/>
        </w:rPr>
        <w:t xml:space="preserve">3 de Novembr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11-04T12:30:00Z</cp:lastPrinted>
  <dcterms:modified xsi:type="dcterms:W3CDTF">2009-11-05T09:50:00Z</dcterms:modified>
  <cp:revision>17</cp:revision>
  <dc:subject>Jornal Oficial da Região Autónoma dos Açores</dc:subject>
  <dc:title>Portaria n.º 967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67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