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/2013 de 9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27 de dezembro de 2012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7,30 - Clube de Karaté Shotokan da Relva - 9500 Ponta Delgada, destinada a premiar as classificações obtidas num dos três primeiros lugares em provas nacionais em 2012, conforme o artigo 37.º do Decreto Legislativo Regional n.º 21/2009/A, de 2 de dezembro, alterado pelo Decreto Legislativo Regional n.º 2/2012/A, de 12 de janeir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7.01 - Instituições sem fins lucrativos, Acão 5.2.3 - Alta Competição, Prémios de Classificação e Subidas de Divisão, Projeto 5.2 - Atividades Desportivas, Programa 5 - Desenvolvimento Desportivo do Orçamento da Secretaria Regional da Educação, Ciência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27 de dezembro 2012. – O Diretor Regional do Desporto, </w:t>
      </w:r>
      <w:r>
        <w:rPr>
          <w:i/>
          <w:sz w:val="22"/>
          <w:szCs w:val="22"/>
        </w:rPr>
        <w:t>António da Silva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37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3-01-04T15:37:00Z</cp:lastPrinted>
  <dcterms:modified xsi:type="dcterms:W3CDTF">2013-01-08T11:06:00Z</dcterms:modified>
  <cp:revision>21</cp:revision>
  <dc:subject>Jornal Oficial da Região Autónoma dos Açores</dc:subject>
  <dc:title>Despacho n.º 52/2013 de 9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01T01:00:00Z</vt:filetime>
  </property>
  <property fmtid="{D5CDD505-2E9C-101B-9397-08002B2CF9AE}" pid="8" name="Vdiplomano">
    <vt:lpwstr>5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