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0/2009 de 1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 - Ao abrigo do disposto nas disposições conjugadas nos artigos 4.º e 5.º do Decreto-Lei n.º 381/89, de 28 de Outubro, artigo 30.º do Decreto-Lei n.º 259/98, de 18 de Agosto, n.º 2 do artigo 1.º do Decreto Regulamentar Regional n.º 21/87/A, de 14 de Julho e artigo 67.º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a Lei n.º 12-A/2008, de 27 de Fevereiro, adaptado á administração pública regional dos Açores pelo Decreto Legislativo Regional n.º 26/2008/A, de 24 de Julho, determina-se que os motoristas de ligeiros ao serviço do Gabinete do Secretário Regional do Ambiente e do Mar são os segui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Luís Marques Correia Baptista, funcionário do Quadro Regional da Ilha do Faial, em regime de afectação à Divisão Administrativa e Financeira da Secretaria Regional do Ambiente do Mar;</w:t>
      </w:r>
    </w:p>
    <w:p>
      <w:pPr>
        <w:pStyle w:val="Normal"/>
        <w:rPr/>
      </w:pPr>
      <w:r>
        <w:rPr>
          <w:sz w:val="22"/>
          <w:szCs w:val="22"/>
        </w:rPr>
        <w:t>2 - O presente despacho produz efeitos a 1 de Janeiro de 2009.</w:t>
      </w:r>
    </w:p>
    <w:p>
      <w:pPr>
        <w:pStyle w:val="Normal"/>
        <w:rPr/>
      </w:pPr>
      <w:r>
        <w:rPr>
          <w:sz w:val="22"/>
          <w:szCs w:val="22"/>
        </w:rPr>
        <w:t xml:space="preserve">3 - É revogado o despacho conjunto da Secretária Regional do Ambiente e do Mar e do Secretário Regional da Presidência para as Finanças e Planeamento de 12 de Junho de 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35, de 29 de Agost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de Janeiro de 2009. - O Secretário Regional do Ambiente e do Mar, J</w:t>
      </w:r>
      <w:r>
        <w:rPr>
          <w:i/>
          <w:iCs/>
          <w:sz w:val="22"/>
          <w:szCs w:val="22"/>
        </w:rPr>
        <w:t>osé Gabriel do Álamo de Men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8:00Z</dcterms:created>
  <dc:creator>S.R. do Ambiente e do Mar</dc:creator>
  <dc:description>Afectação.</dc:description>
  <cp:keywords>Direcção Regional da Ciência e Tecnologia</cp:keywords>
  <dc:language>en-US</dc:language>
  <cp:lastModifiedBy>S000_MCMS_System</cp:lastModifiedBy>
  <cp:lastPrinted>2009-06-09T12:49:00Z</cp:lastPrinted>
  <dcterms:modified xsi:type="dcterms:W3CDTF">2009-06-12T11:06:00Z</dcterms:modified>
  <cp:revision>3</cp:revision>
  <dc:subject>Jornal Oficial da Região Autónoma dos Açores</dc:subject>
  <dc:title>Despacho n.º 680/2009 de 1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16T00:00:00Z</vt:filetime>
  </property>
  <property fmtid="{D5CDD505-2E9C-101B-9397-08002B2CF9AE}" pid="8" name="Vdiplomano">
    <vt:lpwstr>680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fectação.</vt:lpwstr>
  </property>
  <property fmtid="{D5CDD505-2E9C-101B-9397-08002B2CF9AE}" pid="14" name="vnosup">
    <vt:lpwstr>0</vt:lpwstr>
  </property>
</Properties>
</file>