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62/2015 de 27 de Fever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disposto nos artigos 66.º a 68.º, 73.º, 74.º e 76.º a 79.º, todos do Decreto Legislativo Regional n.º 16/2012/A, de 4 de abril foi celebrado, a 19 de novembro de 2014, o Contrato de Cooperação – Valor Investimento n.º 069/2014, entre a Secretaria Regional da Solidariedade Social e a Santa Casa da Misericórdia de Nordeste – São Miguel, </w:t>
      </w:r>
      <w:r>
        <w:rPr>
          <w:bCs/>
          <w:sz w:val="22"/>
          <w:szCs w:val="22"/>
        </w:rPr>
        <w:t>com vista a assegurar o financiamento necessário à reabilitação de edifício da Casa do Trabalho de Nordeste - Lar Crianças e Jovens e Creche -, sito na freguesia de Nordeste, no concelho do Nordeste, Ilha de São Miguel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que se caracterizará pela realização de obras no piso do edifício da Casa do Trabalho do Nordeste para adaptação a creche, bem com a realização de intervenções várias ao nível da reparação, remodelação e beneficiação do referido edifício, incluindo todas as despesas inerentes à preparação e execução daquela empreitada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bem como as despesas relativas à aquisição do equipamento necessário ao funcionamento da resposta social de crech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encargos acima indicados serão totalmente suportados por verbas afetas ao Capítulo 50 Despesas do Plano, Divisão 7 - Solidariedade Social, Subdivisão 01 – Apoio à Infância e Juventude, CE: 08.07.01. O), do Orçamento dos respetivos anos económicos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9 de novembro de 2014, a Secretária Regional da Solidariedade Social – </w:t>
      </w:r>
      <w:r>
        <w:rPr>
          <w:bCs/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45:00Z</dcterms:created>
  <dc:creator>S.R. da Solidariedade Social</dc:creator>
  <dc:description>Contrato de Cooperação – Valor Investimento n.º 069/2014, entre a Secretaria Regional da Solidariedade Social e a Santa Casa da Misericórdia de Nordeste – São Miguel.</dc:description>
  <cp:keywords>Direcção Regional da Ciência e Tecnologia</cp:keywords>
  <dc:language>en-US</dc:language>
  <cp:lastModifiedBy>S000_MCMS_System</cp:lastModifiedBy>
  <cp:lastPrinted>2015-02-25T10:45:00Z</cp:lastPrinted>
  <dcterms:modified xsi:type="dcterms:W3CDTF">2015-02-26T20:22:00Z</dcterms:modified>
  <cp:revision>33</cp:revision>
  <dc:subject>Jornal Oficial da Região Autónoma dos Açores</dc:subject>
  <dc:title>Contrato n.º 62/2015 de 27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2-27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5-02-27T01:00:00Z</vt:filetime>
  </property>
  <property fmtid="{D5CDD505-2E9C-101B-9397-08002B2CF9AE}" pid="8" name="Vdiplomano">
    <vt:lpwstr>62/2015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41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– Valor Investimento n.º 069/2014, entre a Secretaria Regional da Solidariedade Social e a Santa Casa da Misericórdia de Nordeste – São Miguel.</vt:lpwstr>
  </property>
  <property fmtid="{D5CDD505-2E9C-101B-9397-08002B2CF9AE}" pid="14" name="vnosup">
    <vt:lpwstr>0</vt:lpwstr>
  </property>
</Properties>
</file>