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3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2 de outubro de 2012, foram atribuídas as seguintes comparticipações financei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6,50 - Clube de Patinagem de Santa Cruz - 9560-000 Lagoa, destinada a premiar as classificações obtidas num dos três primeiros lugares em provas nacionais em 2012, na patinagem artística, conforme o artigo 37.º do Decreto Legislativo Regional n.º 21/2009/A de 2 de dezembro, conjugado com o Decreto Legislativo Regional n.º 2/2012/A, de 12 de janeir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23,80 - Associação Hípica Faialense - 9900 Horta, destinada a premiar as classificações obtidas num dos três primeiros lugares em provas nacionais em 2012, na equitação, conforme o artigo 37.º do Decreto Legislativo Regional n.º 21/2009/A de 2 de dezembro, conjugado com o Decreto Legislativo Regional n.º 2/2012/A, de 12 de janeir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6,84 - Judo Clube Ramos Grande - 9760 Praia da Vitória, destinada a premiar as classificações obtidas num dos três primeiros lugares em provas nacionais em 2012, conforme o artigo 37.º do Decreto Legislativo Regional n.º 21/2009/A de 2 de dezembro, conjugado com o Decreto Legislativo Regional n.º 2/2012/A, de 12 de janeir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1,00 - Judo Clube São Jorge - 9800-432 Velas, destinada a premiar as classificações obtidas num dos três primeiros lugares em provas nacionais em 2012, conforme o artigo 37.º do Decreto Legislativo Regional n.º 21/2009/A de 2 de dezembro, conjugado com o Decreto Legislativo Regional n.º 2/2012/A, de 12 de janeir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,00 - Associação de Tiro de Ponta Delgada - 9500 Ponta Delgada, destinada a premiar as classificações obtidas num dos três primeiros lugares em provas nacionais em 2012, conforme o artigo 37.º do Decreto Legislativo Regional n.º 21/2009/A de 2 de dezembro, conjugado com o Decreto Legislativo Regional n.º 2/2012/A, de 12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s dotações inscritas no capítulo 50 - despesas do plano, classificação económica 04.07.01 - instituições sem fins lucrativos, ação 5.2.3 - alta competição, prémios de classificação e subidas de divisão, Projeto 5.2 - a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2 de outubro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2-10-23T09:59:00Z</cp:lastPrinted>
  <dcterms:modified xsi:type="dcterms:W3CDTF">2012-10-23T17:11:00Z</dcterms:modified>
  <cp:revision>5</cp:revision>
  <dc:subject>Jornal Oficial da Região Autónoma dos Açores</dc:subject>
  <dc:title>Despacho n.º 1503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1503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