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3/2012 de 17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 Medida 1.4 “Serviços de Gestão e Aconselhamento” que compreende a Acção 1.4.1 “Serviços de gestão e aconselhamento agrícola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a Portaria n.º 83/2009, de 9 de Outubro de 2009, foi aprovado o Regulamento de aplicação dos apoios à criação de Serviços de Aconselhamento Agrícola e de Serviços de Gestão e de Aconselhamento Agrícola;</w:t>
      </w:r>
    </w:p>
    <w:p>
      <w:pPr>
        <w:pStyle w:val="Normal"/>
        <w:rPr/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do artigo 20.º do Decreto Legislativo Regional n.º 3/2012/A, de 13 de Janei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nstituto de Financiamento da Agricultura e Pescas, I.P., (IFAP), da importância de € 12 000,00 (Doze mil euros), destinada ao pagamento das despesas com a aplicação da regulamentação comunitária no âmbito do FEADER (Ação 1.4.1 “Serviços de gestão e aconselhamento agrícola”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Capítulo 50, Programa 07 – Aumento da Competitividade dos sectores Agrícola e Florestal; Projeto 07.02 – Modernizar Explorações Agrícolas; Ação 07.02.G – Serviços de Gestão e Aconselhamento Agrícola; Classificação Económica 08.02.01FG – Transferências IFAP.</w:t>
      </w:r>
    </w:p>
    <w:p>
      <w:pPr>
        <w:pStyle w:val="Normal"/>
        <w:rPr/>
      </w:pPr>
      <w:r>
        <w:rPr>
          <w:sz w:val="22"/>
          <w:szCs w:val="22"/>
        </w:rPr>
        <w:t xml:space="preserve">7 de mai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7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2-05-10T15:48:00Z</cp:lastPrinted>
  <dcterms:modified xsi:type="dcterms:W3CDTF">2012-05-11T15:30:00Z</dcterms:modified>
  <cp:revision>13</cp:revision>
  <dc:subject>Jornal Oficial da Região Autónoma dos Açores</dc:subject>
  <dc:title>Despacho n.º 713/2012 de 17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17T00:00:00Z</vt:filetime>
  </property>
  <property fmtid="{D5CDD505-2E9C-101B-9397-08002B2CF9AE}" pid="8" name="Vdiplomano">
    <vt:lpwstr>713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9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