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1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ind w:left="284" w:hanging="0"/>
        <w:rPr/>
      </w:pPr>
      <w:r>
        <w:rPr/>
        <w:t>1. Conceder ao pescador, José António Penacho Vieira, residente em Rabo de Peixe, ilha de São Miguel, um subsídio a fundo perdido, no montante de 12.254,60€, destinado a apoiar a aquisição de um motor, sonda, radiotelefone VHF, GPS, sistema de luzes de navegação e projectores, bomba de esgoto submersível, bóias salva-vidas, coletes de salvação e sinais pirotécnicos, para uma embarcação em construção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/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Setemb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9-08T14:41:00Z</cp:lastPrinted>
  <dcterms:modified xsi:type="dcterms:W3CDTF">2006-09-14T17:06:00Z</dcterms:modified>
  <cp:revision>3</cp:revision>
  <dc:subject>Jornal Oficial da Região Autónoma dos Açores</dc:subject>
  <dc:title>Portaria n.º 651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65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