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ARIA GER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33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Presidência do Governo Regional, de 17 de Outubro de 2007, autorizada a prorrogação da requisição, por mais um ano, do técnico superior de 2.ª classe, do quadro de pessoal da Direcção Regional dos Assuntos Europeus e Cooperação Externa, António Manuel d’Almeida Pereira, para exercer idênticas funções no Serviço de Estrangeiros e Fronteiras, a partir de 17 de Outubro de 2007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07. - A Técnica Superior Principal, </w:t>
      </w:r>
      <w:r>
        <w:rPr>
          <w:i/>
          <w:sz w:val="22"/>
          <w:szCs w:val="22"/>
        </w:rPr>
        <w:t>Maria da Conceição Vi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4:00Z</dcterms:created>
  <dc:creator>Secretaria Geral</dc:creator>
  <dc:description>Prorrogação.</dc:description>
  <cp:keywords>Direcção Regional da Ciência e Tecnologia</cp:keywords>
  <dc:language>en-US</dc:language>
  <cp:lastModifiedBy>S000_MCMS_System</cp:lastModifiedBy>
  <cp:lastPrinted>2007-11-02T10:35:00Z</cp:lastPrinted>
  <dcterms:modified xsi:type="dcterms:W3CDTF">2007-11-02T17:39:00Z</dcterms:modified>
  <cp:revision>16</cp:revision>
  <dc:subject>Jornal Oficial da Região Autónoma dos Açores</dc:subject>
  <dc:title>Extracto de Despacho n.º 1433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1433/2007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