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83/2015 de 13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artigos 138.º e 140.º do Código do Procedimento Administrativo, revogo parcialmente o despacho n.º 2035/2013, de 20 de novembro, cujo extrato foi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exclusivamente na parte que concerne à atribuição do apoio à Clínica Veterinária do Bailão, Lda., empresa privada, Número de Identificação Fiscal 512 065 500, com sede no Caminho Novo, n.º 28, São Pedro, concelho de Angra do Heroísmo, concedido sob a forma de subsídio, no montante de € 5.400,00 (cinco mil e quatrocentos euros), pela criação de novo posto de trabalho no âmbito do programa de integração de ativos – Integra – cessando a atribuição do mesmo a partir da data em que se verificou a diminuição do nível de emprego (pedido 860), nos termos do disposto na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, do n.º 1, do artigo 11.º do Regulamento anexo à Resolução do Conselho de Governo n.º 18/2013, de 19 de fevereiro, alterada e republicada pela Resolução do Conselho de Governo n.º 78/2014, de 29 de abril.</w:t>
      </w:r>
    </w:p>
    <w:p>
      <w:pPr>
        <w:pStyle w:val="Normal"/>
        <w:rPr/>
      </w:pPr>
      <w:r>
        <w:rPr>
          <w:sz w:val="22"/>
          <w:szCs w:val="22"/>
        </w:rPr>
        <w:t xml:space="preserve">27 de janeir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3-11T09:08:00Z</cp:lastPrinted>
  <dcterms:modified xsi:type="dcterms:W3CDTF">2015-03-12T10:20:00Z</dcterms:modified>
  <cp:revision>6</cp:revision>
  <dc:subject>Jornal Oficial da Região Autónoma dos Açores</dc:subject>
  <dc:title>Despacho n.º 583/2015 de 13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3-13T01:00:00Z</vt:filetime>
  </property>
  <property fmtid="{D5CDD505-2E9C-101B-9397-08002B2CF9AE}" pid="8" name="Vdiplomano">
    <vt:lpwstr>58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