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2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Ambiente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A – Melhoramento e Sanidade Animal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fever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.º 32/2012, de 9 de Març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5625" cy="34194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3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3-16T12:23:00Z</cp:lastPrinted>
  <dcterms:modified xsi:type="dcterms:W3CDTF">2015-03-17T15:12:00Z</dcterms:modified>
  <cp:revision>7</cp:revision>
  <dc:subject>Jornal Oficial da Região Autónoma dos Açores</dc:subject>
  <dc:title>Portaria n.º 332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32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