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82/2008 de 30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 e do anexo I do Despacho Normativo n.º 29/2008, de 18 de Abril, que define o Regulamento da Medida 7.1.1 – “Aquisição de equipamentos na área das tecnologias da informação e comunicação para cidadãos portadores de deficiência”, transferir a quantia de 763 € (Setecentos e sessenta e três euros) para Sílvia Maria Goulart Nazaré Oliveira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7.1.1/I/175/2008 – Vitor Manuel Vieira Med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12 de Setem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11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09-22T13:11:00Z</cp:lastPrinted>
  <dcterms:modified xsi:type="dcterms:W3CDTF">2008-09-24T14:31:00Z</dcterms:modified>
  <cp:revision>18</cp:revision>
  <dc:subject>Jornal Oficial da Região Autónoma dos Açores</dc:subject>
  <dc:title>Portaria n.º 882/2008 de 30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30T00:00:00Z</vt:filetime>
  </property>
  <property fmtid="{D5CDD505-2E9C-101B-9397-08002B2CF9AE}" pid="8" name="Vdiplomano">
    <vt:lpwstr>882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8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