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12/2013 de 9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9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2-522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156.192,48€ (cento e cinquenta e seis mil, cento e noventa e dois euros e quarenta e oito cêntimos) ao Patronato de São Miguel, com a finalidade de comparticipar financeiramente o funcionamento da valência – Creche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de abril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3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5-07T11:03:00Z</cp:lastPrinted>
  <dcterms:modified xsi:type="dcterms:W3CDTF">2013-05-08T14:39:00Z</dcterms:modified>
  <cp:revision>23</cp:revision>
  <dc:subject>Jornal Oficial da Região Autónoma dos Açores</dc:subject>
  <dc:title>Despacho n.º 912/2013 de 9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05T00:00:00Z</vt:filetime>
  </property>
  <property fmtid="{D5CDD505-2E9C-101B-9397-08002B2CF9AE}" pid="8" name="Vdiplomano">
    <vt:lpwstr>912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