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8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S. Roque do Pico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6005/15 (4056/F), relativo ao estabelecimento da instalação designada por Aditamento - Linha MT a 30 kV S. Roque - Madalena 2, sita em Freguesias de S. Roque, St.º António, St.ª Luzia, Bandeira e Madalena, Concelhos de Madalena e, Concelho de S. Roque do Pico, Ilha do Pico. A instalação é constituída por troços de Linha Mista de MT a 30 kV com 18.140 metros de comprimento (18.000 m troço aéreo e 140 m de troço subterrâneo), derivada do .S.E São Ro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junho de 2016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4:00Z</dcterms:created>
  <dc:creator>Direção Regional da Energia</dc:creator>
  <dc:description>Estabelecimento da instalação designada por Aditamento - Linha MT a 30 kV S. Roque - Madalena 2, sita em Freguesias de S. Roque, St.º António, St.ª Luzia, Bandeira e Madalena, Concelhos de Madalena e, Concelho de S. Roque do Pico, Ilha do Pico.</dc:description>
  <cp:keywords>Direcção Regional da Ciência e Tecnologia</cp:keywords>
  <dc:language>en-US</dc:language>
  <cp:lastModifiedBy>S000_MCMS_System</cp:lastModifiedBy>
  <cp:lastPrinted>2016-06-13T12:05:00Z</cp:lastPrinted>
  <dcterms:modified xsi:type="dcterms:W3CDTF">2016-06-14T10:40:00Z</dcterms:modified>
  <cp:revision>6</cp:revision>
  <dc:subject>Jornal Oficial da Região Autónoma dos Açores</dc:subject>
  <dc:title>Édito n.º 18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Édi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Linha MT a 30 kV S. Roque - Madalena 2, sita em Freguesias de S. Roque, St.º António, St.ª Luzia, Bandeira e Madalena, Concelhos de Madalena e, Concelho de S. Roque do Pico, Ilha do Pico.</vt:lpwstr>
  </property>
  <property fmtid="{D5CDD505-2E9C-101B-9397-08002B2CF9AE}" pid="14" name="vnosup">
    <vt:lpwstr>0</vt:lpwstr>
  </property>
</Properties>
</file>