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61/2015 de 12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om as alterações introduzidas pela Portaria n.º 21/2015, de 26 de fevereiro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mas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ind w:firstLine="142"/>
        <w:rPr/>
      </w:pPr>
      <w:r>
        <w:rPr>
          <w:sz w:val="22"/>
          <w:szCs w:val="22"/>
        </w:rPr>
        <w:t>1. Que seja atribuído um apoio financeiro no valor de € 250,00 (duzentos e cinquenta euros) a Cláudia Catarina Medeiros Oliveira, NIF 212 378 856, destinado a comparticipar despesas suportadas com a assistência técnica referente à manutenção do seu programa de segurança alimentar, no estabelecimento “Kantinho da Clô”, sito na Rua da Carreira dos Cavalos, n.º 35 – Sé – Angra do Heroísmo, no que respeita à integração no quarto semestre no programa Qualidade Segura.</w:t>
      </w:r>
    </w:p>
    <w:p>
      <w:pPr>
        <w:pStyle w:val="Normal"/>
        <w:ind w:firstLine="142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04 de março de 2015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0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3-10T12:00:00Z</cp:lastPrinted>
  <dcterms:modified xsi:type="dcterms:W3CDTF">2015-03-11T11:45:00Z</dcterms:modified>
  <cp:revision>7</cp:revision>
  <dc:subject>Jornal Oficial da Região Autónoma dos Açores</dc:subject>
  <dc:title>Despacho n.º 561/2015 de 12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2-03T01:00:00Z</vt:filetime>
  </property>
  <property fmtid="{D5CDD505-2E9C-101B-9397-08002B2CF9AE}" pid="8" name="Vdiplomano">
    <vt:lpwstr>56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