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73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10.º do Decreto Regulamentar Regional n.º 18/99/A, de 21 de dezembro, conjugado com o disposto no artigo 16.º do Decreto Legislativo Regional n.º 17/2009/A, de 14 de outubro, com as alterações introduzidas pelo Decreto Legislativo Regional n.º 33/2010/A, de 18 de novembro, e artigo 21.º do Decreto Legislativo Regional n.º 7/2008/A, de 24 de março, determino que o técnico superior do quadro de pessoal da LOTAÇOR, SA, Luís Manuel dos Ramos Rodrigues, licenciado em biologia e engenharia zootécnica, assegure funções de apoio técnico, na área da sua especialidade, ao meu gabin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omeado mantém as garantias do seu estatuto profissional de origem, auferindo como remuneração mensal a quantia de 1.900,00€ (mil e novecento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a presente data.</w:t>
      </w:r>
    </w:p>
    <w:p>
      <w:pPr>
        <w:pStyle w:val="Normal"/>
        <w:rPr/>
      </w:pPr>
      <w:r>
        <w:rPr>
          <w:sz w:val="22"/>
          <w:szCs w:val="22"/>
        </w:rPr>
        <w:t xml:space="preserve">21 de julho de 2014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7:00Z</dcterms:created>
  <dc:creator>S.R. do Mar, Ciência e Tecnologia</dc:creator>
  <dc:description>Nomeação.</dc:description>
  <cp:keywords>Direcção Regional da Ciência e Tecnologia</cp:keywords>
  <dc:language>en-US</dc:language>
  <cp:lastModifiedBy>S000_MCMS_System</cp:lastModifiedBy>
  <cp:lastPrinted>2014-08-05T14:18:00Z</cp:lastPrinted>
  <dcterms:modified xsi:type="dcterms:W3CDTF">2014-08-07T09:55:00Z</dcterms:modified>
  <cp:revision>11</cp:revision>
  <dc:subject>Jornal Oficial da Região Autónoma dos Açores</dc:subject>
  <dc:title>Despacho n.º 1473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1473/2014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