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3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 dos Açores, pelo Diretor Regional da Ciência e Tecnologia, no âmbito do Protocolo de Cooperação celebrado entre a Direção Regional da Ciência e Tecnologia e A Ponte Norte – Cooperativa de Ensino e Desenvolvimento da Ribeira Grande, CRL, transferir, para esta entidade, a quantia de 23.000,00 euros (vinte e três mil euros), para suportar custos com a organização e coordenação da Semana do Espaço em Sta. Ma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spesa tem cabimento na dotação inscrita no Capítulo 50 - Despesas do Plano, Programa 5 – Educação, Ciência e Cultura, Projeto 7 – Ação 3 – Qualificar o capital humano para a sociedade do conhecimento, Classificação Económica 08.07.01 – Instituições sem fins lucrativos - outras, alínea 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1 de mai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3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1:43:00Z</cp:lastPrinted>
  <dcterms:modified xsi:type="dcterms:W3CDTF">2016-06-29T13:33:00Z</dcterms:modified>
  <cp:revision>5</cp:revision>
  <dc:subject>Jornal Oficial da Região Autónoma dos Açores</dc:subject>
  <dc:title>Portaria n.º 913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1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