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7/2008 de 7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(s) do Secretário Regional de Habitação e Equipamentos, de 30 de Janeiro de 2008, é(são) atribuído(s) ao abrigo do Decreto Legislativo Regional n.º.6/2002/A, de 11 de Março, e do Decreto Regulamentar Regional n.º 1/2003/A, de 6 de Fevereiro, por verba a ser processada pela dotação inscrita no capítulo 40 – despesas do plano; divisão 18 – habitação; subdivisão 02 – recuperação do parque habitacional; classificação económica – 08 00 00 – transferências de capital - 08.08.02 famílias (outras), o(s) seguinte(s) subsídio(s)  destinado(s) a obras de reabilitação, reparação e beneficiação em habitação(ões) degradada(s)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540,00 €,  a      Nídia Pereira de Sousa Vieira -- 45/DRH/2008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sidente em Largo do Pico da Urze - Bloco Central, r/c-esq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São Pedr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ncelho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740,00 €,  a    Paulo Henrique Borges Ormonde -- 46/DRH/2008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sidente em Rua Mártires da Pátria, n.º 37 - São Bartolomeu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ncelho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00,00 €,  a    Diogo Filipe Ferreira Augusto -- 47/DRH/2008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sidente em Canada de Belém, n.º 43 - Terra Chã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ncelho de Angra do Heroísmo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08-01-30T11:06:00Z</cp:lastPrinted>
  <dcterms:modified xsi:type="dcterms:W3CDTF">2008-01-31T11:06:00Z</dcterms:modified>
  <cp:revision>11</cp:revision>
  <dc:subject>Jornal Oficial da Região Autónoma dos Açores</dc:subject>
  <dc:title>Extracto de Portaria n.º 57/2008 de 7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7-02T01:00:00Z</vt:filetime>
  </property>
  <property fmtid="{D5CDD505-2E9C-101B-9397-08002B2CF9AE}" pid="8" name="Vdiplomano">
    <vt:lpwstr>57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