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88/2006 de 21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o abrigo da Portaria n.º 81/2006 de 26 de Outubro, manda o Governo da Região Autónoma dos Açores, pelo Secretário Regional da Agricultura e Florestas, que se concedam as seguintes comparticipações financeiras.</w:t>
      </w:r>
    </w:p>
    <w:p>
      <w:pPr>
        <w:pStyle w:val="Normal"/>
        <w:ind w:hanging="0"/>
        <w:rPr/>
      </w:pPr>
      <w:r>
        <w:rPr>
          <w:rFonts w:cs="Arial"/>
        </w:rPr>
        <w:t>Francisco Dimas de Borba Ávila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ruzeiro Velho n.º 127-A – Fontinha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Manuel da Ponte Gonçalves Pascoal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Artur Hintze Ribeiro n.º 39 – Conceiç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ind w:hanging="0"/>
        <w:rPr/>
      </w:pPr>
      <w:r>
        <w:rPr>
          <w:rFonts w:cs="Arial"/>
        </w:rPr>
        <w:t>António Medeiros Pereira</w:t>
        <w:tab/>
        <w:t xml:space="preserve"> 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Estrada Regional n.º 3 – Feteira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Horácio João da Silva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Ramal n.º 2 – Achad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30 Nordeste – São Miguel</w:t>
      </w:r>
    </w:p>
    <w:p>
      <w:pPr>
        <w:pStyle w:val="Normal"/>
        <w:ind w:hanging="0"/>
        <w:rPr/>
      </w:pPr>
      <w:r>
        <w:rPr>
          <w:rFonts w:cs="Arial"/>
        </w:rPr>
        <w:t>Armando Pacheco Sousa</w:t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strada Regional n.º 21 – Nordestinh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30 Nordeste – São Miguel</w:t>
      </w:r>
    </w:p>
    <w:p>
      <w:pPr>
        <w:pStyle w:val="Normal"/>
        <w:ind w:hanging="0"/>
        <w:rPr/>
      </w:pPr>
      <w:r>
        <w:rPr>
          <w:rFonts w:cs="Arial"/>
        </w:rPr>
        <w:t>José Manuel Silva Machado</w:t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Vale das Canas n.º 7 – Relv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Afonso Leite Amaral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Vicente n.º 1 – Faial da Terr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950 Povoação – São Miguel</w:t>
      </w:r>
    </w:p>
    <w:p>
      <w:pPr>
        <w:pStyle w:val="Normal"/>
        <w:ind w:hanging="0"/>
        <w:rPr/>
      </w:pPr>
      <w:r>
        <w:rPr>
          <w:rFonts w:cs="Arial"/>
        </w:rPr>
        <w:t>José Jacinto Sousa Massa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</w:rPr>
        <w:t>Rua Nossa Senhora da Ajuda n.º 25 – Covoad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Eugénio Manuel Dias Pereira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Travessa do Falcão n.º 20 – São Sebasti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Eduíno Costa Almeida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Cardeal Humberto Medeiros n.º 20 – Arrif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Manuel Carlos Cordeiro</w:t>
        <w:tab/>
        <w:tab/>
        <w:tab/>
        <w:tab/>
        <w:tab/>
        <w:tab/>
        <w:tab/>
        <w:tab/>
        <w:t xml:space="preserve"> 250,00€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Quarteiro n.º 7 – Feteira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Silvestre Aguiar Amaral</w:t>
        <w:tab/>
        <w:tab/>
        <w:t xml:space="preserve"> 1.00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Lomba do Botão n.º 18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50 Povoação – São Miguel</w:t>
      </w:r>
    </w:p>
    <w:p>
      <w:pPr>
        <w:pStyle w:val="Normal"/>
        <w:ind w:hanging="0"/>
        <w:rPr/>
      </w:pPr>
      <w:r>
        <w:rPr>
          <w:rFonts w:cs="Arial"/>
        </w:rPr>
        <w:t>Maria das Mercês Lourenço Costa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minho do Meio n.º 9 – Cabo da Prai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60 Praia da Vitória – Terceira</w:t>
      </w:r>
    </w:p>
    <w:p>
      <w:pPr>
        <w:pStyle w:val="Normal"/>
        <w:ind w:hanging="0"/>
        <w:rPr/>
      </w:pPr>
      <w:r>
        <w:rPr>
          <w:rFonts w:cs="Arial"/>
        </w:rPr>
        <w:t>Manuel Guido Arruda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e Baixo n.º 10 – Sete Cidad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Fernando Botelho Oliveira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 Guiné n.º 25 – Relv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Manuel da Costa Martins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Travessa dos Milagres n.º 153-D – Arrif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António Manuel Pimentel Pacheco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strada Regional n.º 4 – Lomba da Fazend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30 Nordeste – São Miguel</w:t>
      </w:r>
    </w:p>
    <w:p>
      <w:pPr>
        <w:pStyle w:val="Normal"/>
        <w:ind w:hanging="0"/>
        <w:rPr/>
      </w:pPr>
      <w:r>
        <w:rPr>
          <w:rFonts w:cs="Arial"/>
        </w:rPr>
        <w:t>José Albano Aguiar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Moio n.º 21 – Ginet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José Manuel Rodrigues Pereira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deira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950 Madalena – Pico</w:t>
      </w:r>
    </w:p>
    <w:p>
      <w:pPr>
        <w:pStyle w:val="Normal"/>
        <w:ind w:hanging="0"/>
        <w:rPr/>
      </w:pPr>
      <w:r>
        <w:rPr>
          <w:rFonts w:cs="Arial"/>
        </w:rPr>
        <w:t>Manuel Pereira Miguel Júnior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nada da Saúde n.º 5 – Calheta do Nesquim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930 Lajes – Pico</w:t>
      </w:r>
    </w:p>
    <w:p>
      <w:pPr>
        <w:pStyle w:val="Normal"/>
        <w:ind w:hanging="0"/>
        <w:rPr/>
      </w:pPr>
      <w:r>
        <w:rPr>
          <w:rFonts w:cs="Arial"/>
        </w:rPr>
        <w:t>Cristiano de Sousa Benevides Massa</w:t>
        <w:tab/>
        <w:tab/>
        <w:tab/>
        <w:tab/>
        <w:tab/>
        <w:tab/>
        <w:t xml:space="preserve"> 50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o Outeiro n.º 22 – Arrif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Norberto Cordeiro Miranda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strada Regional n.º 22 – Santo Antóni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Mário Fernando Alves Moniz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Travessa da Piedade n.º 10 – Arrif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Francisco Manuel Tavares Silva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nada da Eira – Livrament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João Sebastião Carvalho Ferreira 50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minho das Ruas n.º 27 – Sete Cidad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Eduíno Manuel Pacheco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Luanda n.º 10 – Cabouc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60 Lagoa – São Miguel</w:t>
      </w:r>
    </w:p>
    <w:p>
      <w:pPr>
        <w:pStyle w:val="Normal"/>
        <w:ind w:hanging="0"/>
        <w:rPr/>
      </w:pPr>
      <w:r>
        <w:rPr>
          <w:rFonts w:cs="Arial"/>
        </w:rPr>
        <w:t>Evangelina Glória Félix Ponte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Artur Hintze Ribeiro n.º 2 – Conceiç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ind w:hanging="0"/>
        <w:rPr/>
      </w:pPr>
      <w:r>
        <w:rPr>
          <w:rFonts w:cs="Arial"/>
        </w:rPr>
        <w:t>Maurício Eugénio Atayde Velho Melo Cabral</w:t>
        <w:tab/>
        <w:tab/>
        <w:tab/>
        <w:tab/>
        <w:tab/>
        <w:t xml:space="preserve"> 50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ireita n.º 25 – Matriz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Miguel Tomé Cunha Andrade</w:t>
        <w:tab/>
        <w:t xml:space="preserve"> 7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Vila Nova n.º 59 – Fajã de Cim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António Pedro Meneses Simões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arreirinha n.º 111 – São Bent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David dos Santos Brasil Toste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Arrebalde n.º 27 – São Sebasti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Manuel António Martinho Tavares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strada Regional n.º 3 – Remédio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Álvaro Manuel Torres Cabral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João Luís Pacheco Câmara n.º 23 – Pico da Pedr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ind w:hanging="0"/>
        <w:rPr/>
      </w:pPr>
      <w:r>
        <w:rPr>
          <w:rFonts w:cs="Arial"/>
        </w:rPr>
        <w:t>Adilia Maria Pimentel Alvernaz</w:t>
        <w:tab/>
        <w:tab/>
        <w:tab/>
        <w:tab/>
        <w:tab/>
        <w:tab/>
        <w:tab/>
        <w:t xml:space="preserve"> 500,00€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Terras n.º 9 – Laj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930 Lajes – Pico</w:t>
      </w:r>
    </w:p>
    <w:p>
      <w:pPr>
        <w:pStyle w:val="Normal"/>
        <w:ind w:hanging="0"/>
        <w:rPr/>
      </w:pPr>
      <w:r>
        <w:rPr>
          <w:rFonts w:cs="Arial"/>
        </w:rPr>
        <w:t>Evaristo Salvador Oliveira</w:t>
        <w:tab/>
        <w:tab/>
        <w:tab/>
        <w:tab/>
        <w:tab/>
        <w:tab/>
        <w:tab/>
        <w:t xml:space="preserve"> 250,00€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s Casas Telhadas n.º 21 – Bretanh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Luís Paim Toste</w:t>
        <w:tab/>
        <w:t xml:space="preserve"> 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ochão da Cruz n.º 13 – São Sebasti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José Hermano Cabral Lopes</w:t>
        <w:tab/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 Cidade n.º 120 – Fenais da Luz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ind w:hanging="0"/>
        <w:rPr/>
      </w:pPr>
      <w:r>
        <w:rPr>
          <w:rFonts w:cs="Arial"/>
        </w:rPr>
        <w:t>Lúcia de Fátima da Silva Ferreira Cunha</w:t>
        <w:tab/>
        <w:tab/>
        <w:tab/>
        <w:tab/>
        <w:tab/>
        <w:t xml:space="preserve"> 250,00€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ibeira Frei João n.º 15 – São Sebastiã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700 Angra do Heroísmo – Terceira</w:t>
      </w:r>
    </w:p>
    <w:p>
      <w:pPr>
        <w:pStyle w:val="Normal"/>
        <w:ind w:hanging="0"/>
        <w:rPr/>
      </w:pPr>
      <w:r>
        <w:rPr>
          <w:rFonts w:cs="Arial"/>
        </w:rPr>
        <w:t>Miguel Alves de Medeiros Diogo 1.50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Rua da Praça n.º 6 – Matriz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600 Ribeira Grande – São Miguel</w:t>
      </w:r>
    </w:p>
    <w:p>
      <w:pPr>
        <w:pStyle w:val="Normal"/>
        <w:ind w:hanging="0"/>
        <w:rPr/>
      </w:pPr>
      <w:r>
        <w:rPr>
          <w:rFonts w:cs="Arial"/>
        </w:rPr>
        <w:t>Dimas Alberto Medeiros Almeida</w:t>
        <w:tab/>
        <w:tab/>
        <w:tab/>
        <w:tab/>
        <w:tab/>
        <w:tab/>
        <w:t xml:space="preserve"> 250,00€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Travessa da Piedade n.º 14 – Arrife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9500 Ponta Delgada – São Miguel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/>
        <w:t xml:space="preserve">3 de Novembro de 2006.- O Secretário Regional da Agricultura e Florestas, </w:t>
      </w:r>
      <w:r>
        <w:rPr>
          <w:rFonts w:cs="Arial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1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11-09T13:01:00Z</cp:lastPrinted>
  <dcterms:modified xsi:type="dcterms:W3CDTF">2006-11-09T16:18:00Z</dcterms:modified>
  <cp:revision>3</cp:revision>
  <dc:subject>Jornal Oficial da Região Autónoma dos Açores</dc:subject>
  <dc:title>Portaria n.º 788/2006 de 21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21T01:00:00Z</vt:filetime>
  </property>
  <property fmtid="{D5CDD505-2E9C-101B-9397-08002B2CF9AE}" pid="8" name="Vdiplomano">
    <vt:lpwstr>78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