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15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32 651,56 € (Trinta e Dois Mil Seiscentos e Cinquenta e Um Euros e Cinquenta e Seis Cêntimos), correspondente ao investimento, no Projeto de Implementação e Operacionalização da Melhoria de Acessibilidade ao SRS, designadamente no Projeto "Enfermeiro de Família" e Projeto “Utentes sem Médico de Família”, por parte do Centro de Saúde de Vila Franca do Ca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estruturas e do Sistema de Saúde, Subdivisão 4 – Alínea E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12-27T10:03:00Z</cp:lastPrinted>
  <dcterms:modified xsi:type="dcterms:W3CDTF">2011-12-28T17:44:00Z</dcterms:modified>
  <cp:revision>22</cp:revision>
  <dc:subject>Jornal Oficial da Região Autónoma dos Açores</dc:subject>
  <dc:title>Portaria n.º 1915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915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