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3/2008 de 4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2"/>
          <w:szCs w:val="22"/>
        </w:rPr>
        <w:t>Por portaria do Secretário Regional da Habitações Equipamentos n.º 75/GSR/07, de 18 de Dezembro de 2007, é transferida para o Serviço Regional de Protecção Civil e Bombeiros dos Açores a importância de € 113.800 (cento e treze mil e oitocentos euros) destinada a despesas correntes, referente ao acerto de duodécimos dos meses de Janeiro a Dezembro do corrente ano, a ser processada, pelo capítulo 01, divisão 01, classificação Ec. 04 03 05 A-SRPCBA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21 de Dezembro de 2007. - O Chefe do Gabinete, </w:t>
      </w:r>
      <w:r>
        <w:rPr>
          <w:i/>
          <w:iCs/>
          <w:sz w:val="22"/>
          <w:szCs w:val="22"/>
        </w:rPr>
        <w:t>Luis Filipe Amaro Pacheco de Melo</w:t>
      </w:r>
      <w:r>
        <w:rPr>
          <w:i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09:00Z</dcterms:created>
  <dc:creator>S.R. da Habitação e Equipamentos</dc:creator>
  <dc:description>Transferência de verba.</dc:description>
  <cp:keywords>Direcção Regional da Ciência e Tecnologia</cp:keywords>
  <dc:language>en-US</dc:language>
  <cp:lastModifiedBy>S000_MCMS_System</cp:lastModifiedBy>
  <cp:lastPrinted>2007-12-27T09:09:00Z</cp:lastPrinted>
  <dcterms:modified xsi:type="dcterms:W3CDTF">2007-12-28T10:15:00Z</dcterms:modified>
  <cp:revision>4</cp:revision>
  <dc:subject>Jornal Oficial da Região Autónoma dos Açores</dc:subject>
  <dc:title>Extracto de Portaria n.º 13/2008 de 4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4-01T01:00:00Z</vt:filetime>
  </property>
  <property fmtid="{D5CDD505-2E9C-101B-9397-08002B2CF9AE}" pid="8" name="Vdiplomano">
    <vt:lpwstr>13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