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n.º 052 da Secretária Regional da Solidariedade Social, de 25 de janeiro de 2017, foi atribuída a verba de 4.130,00€ à Casa do Povo das Doze Ribeiras - Terceira, destinada à comparticipação das despesas relativas à construção de Centro de Dia das Doze Ribeiras, a ser processado pelo Capítulo 50 – Despesas do Plano, Divisão (programa) 7 – Solidariedade Social, 7.4 - Apoio a Idosos, Classificação Económica 08.07.01 O), e concomitantemente, anulada a Portaria n.º 427/2016, de 7 de dezembro de 2016, publicada com o nº. 1821/2016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º. 242, de 20 de dezembro de 2016.</w:t>
      </w:r>
    </w:p>
    <w:p>
      <w:pPr>
        <w:pStyle w:val="Normal"/>
        <w:rPr/>
      </w:pPr>
      <w:r>
        <w:rPr>
          <w:sz w:val="22"/>
          <w:szCs w:val="22"/>
        </w:rPr>
        <w:t xml:space="preserve">25 de janeir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2-01T12:29:00Z</cp:lastPrinted>
  <dcterms:modified xsi:type="dcterms:W3CDTF">2017-02-03T09:46:00Z</dcterms:modified>
  <cp:revision>35</cp:revision>
  <dc:subject>Jornal Oficial da Região Autónoma dos Açores</dc:subject>
  <dc:title>Portaria n.º 124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124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