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83/2015 de 14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2 do artigo 10.º do Regulamento anexo à Resolução do Conselho do Governo n.º 101/2013, de 8 de outubro, e sem prejuízo do previsto pela alínea c) do artigo 8.º do mesmo normativo, determino a abertura do período de revalidações das candidaturas do primeiro semestre do 2.º ano, já realizadas ao abrigo do Programa REQUALIFICAR, no período compreendido entre 21 de setembro a 16 de novembro de 2015, podendo, excecionalmente e em casos devidamente fundamentados serem aceites revalidações fora do referido prazo, mediante autorização devida.</w:t>
      </w:r>
    </w:p>
    <w:p>
      <w:pPr>
        <w:pStyle w:val="Normal"/>
        <w:rPr/>
      </w:pPr>
      <w:r>
        <w:rPr>
          <w:sz w:val="22"/>
          <w:szCs w:val="22"/>
        </w:rPr>
        <w:t xml:space="preserve">11 de setembr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07:00Z</dcterms:created>
  <dc:creator>Direção Regional do Emprego e Qualificação Profissional</dc:creator>
  <dc:description>Determina a abertura do período de revalidações das candidaturas do primeiro semestre do 2.º ano, já realizadas ao abrigo do Programa REQUALIFICAR, no período compreendido entre 21 de setembro a 16 de novembro de 2015.</dc:description>
  <cp:keywords>Direcção Regional da Ciência e Tecnologia</cp:keywords>
  <dc:language>en-US</dc:language>
  <cp:lastModifiedBy>S000_MCMS_System</cp:lastModifiedBy>
  <cp:lastPrinted>2015-09-11T15:08:00Z</cp:lastPrinted>
  <dcterms:modified xsi:type="dcterms:W3CDTF">2015-09-11T15:28:00Z</dcterms:modified>
  <cp:revision>4</cp:revision>
  <dc:subject>Jornal Oficial da Região Autónoma dos Açores</dc:subject>
  <dc:title>Despacho n.º 2083/2015 de 14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14T00:00:00Z</vt:filetime>
  </property>
  <property fmtid="{D5CDD505-2E9C-101B-9397-08002B2CF9AE}" pid="8" name="Vdiplomano">
    <vt:lpwstr>208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78</vt:lpwstr>
  </property>
  <property fmtid="{D5CDD505-2E9C-101B-9397-08002B2CF9AE}" pid="12" name="Vserie">
    <vt:lpwstr>II Série</vt:lpwstr>
  </property>
  <property fmtid="{D5CDD505-2E9C-101B-9397-08002B2CF9AE}" pid="13" name="Vsumario">
    <vt:lpwstr>Determina a abertura do período de revalidações das candidaturas do primeiro semestre do 2.º ano, já realizadas ao abrigo do Programa REQUALIFICAR, no período compreendido entre 21 de setembro a 16 de novembro de 2015.</vt:lpwstr>
  </property>
  <property fmtid="{D5CDD505-2E9C-101B-9397-08002B2CF9AE}" pid="14" name="vnosup">
    <vt:lpwstr>0</vt:lpwstr>
  </property>
</Properties>
</file>