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04/2013 de 18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8 de fevereiro de 2013:</w:t>
      </w: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IDSA – 1–2012-511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71.233,20 € (setenta e um mil duzentos e trinta e três euros e vinte cêntimos) à Associação de Desenvolvimento Local – Norte Crescente, com a finalidade de comparticipar financeiramente o funcionamento da valência – Centro de Apoio Familiar e Aconselhamento Parental, na sequência da atualização da comparticipação financeira, mediante a celebração de adenda ao contrato inicial. 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4T08:38:00Z</cp:lastPrinted>
  <dcterms:modified xsi:type="dcterms:W3CDTF">2013-02-15T10:40:00Z</dcterms:modified>
  <cp:revision>15</cp:revision>
  <dc:subject>Jornal Oficial da Região Autónoma dos Açores</dc:subject>
  <dc:title>Despacho n.º 304/2013 de 18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18T01:00:00Z</vt:filetime>
  </property>
  <property fmtid="{D5CDD505-2E9C-101B-9397-08002B2CF9AE}" pid="8" name="Vdiplomano">
    <vt:lpwstr>30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