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66/2009 de 23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seguintes contratações em regime de contrato de trabalho a termo resolutivo para o ano escolar de 2008/2009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Santa Ma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- Código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Filipe Nogueira Gonçalves, com iní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o Céu Gomes Martins Gomes, com início a 22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ia Ferreira Pacheco, com início a 16 de Outu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oral e Religiosa Católica - Código 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 Madalena Gaspar Pereira Araújo, com início a 01 de Setembro de 2008 e termo a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ulo Jorge Cardoso da Costa, com início a 01 de Setembro de 2008 e termo a 31 de Agosto de 200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-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ça Maria Moniz de Sousa, com inicio a 01 de Setembro de 2008 e termo a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élder Filipe Pimentel de Almeida, com inicio a 01 de Setembro de 2008 e termo a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quel Patrícia Cabral de Sousa Pacheco, com inicio a 01 de Setembro de 2008 e termo a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ta Gomes Sousa, com inicio a 01 de Setembro de 2008 e termo a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-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ónia Paula de Melo Vieira, com inicio a 10 de Setembro de 2008 e termo a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- Código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Silva Costa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fonso Simões Braga Oliveira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de Fátima de Medeiros Cabral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ilosofia - Código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a de Fátima Ribeiro Franco, com inicio a 1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- Código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 do Carmo Vieira Guerra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Setembro de 2008:</w:t>
      </w:r>
    </w:p>
    <w:p>
      <w:pPr>
        <w:pStyle w:val="Normal"/>
        <w:rPr/>
      </w:pPr>
      <w:r>
        <w:rPr>
          <w:sz w:val="22"/>
          <w:szCs w:val="22"/>
        </w:rPr>
        <w:t xml:space="preserve">Susana Maria Correia Cardoso, por 30 dias com inicio a 06 de Outubro de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conomia e Contabilidade - Código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Jorge Falcão Gabriel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-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n Costa Madeira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aga de Leite Lima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- Código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dro Filipe Mendonça Amaral, com inicio a 01 de Setembro de 2008 e termo a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a Lisa Rodrigues Medeiros, com inicio a 01 de Setembro de 2008 e termo a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- Código 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ula Alexandra Sales Almeida, com inicio a 01 de Setembro de 2008 e termo a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dra Natércia Bique de Castro, com inicio a 01 de Setembro de 2008 e termo a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sco Francisco Pereira Bairos, com inicio a 01 de Setembro de 2008 e termo a 31 de Agosto de 200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o Nordes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- Código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a Raquel Dias Moreira, com inicio a 01 de Setembro de 2008 e termo a 31 de Agosto de 200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- Código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 Cristina Medeiros Soares, com inicio a 01 de Setembro de 2008 e termo a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ilosofia - Código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 José Silva Brum Medeiros, com inicio a 01 de Setembro de 2008 e termo a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- Código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a da Silva Gonçalves Coelho Farinheira, com inicio a 01 de Outubro de 2008 e termo a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-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ão Carlos Furtado Costa, com inicio a 01 de Setembro de 2008 e termo a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scilla Ann Furtado Cipriano, por 30 dias com inicio a 05 de Setembro de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1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de Medeiros Brilhante Ferreira Duarte Cabral, com inicio a 02 de Outu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- Código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ardo David Torres Tavares, com inicio a 01 de Setembro de 2008 e termo a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- Código 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ália de Jesus Vieira Amaral Lopes, por 30 dias com inicio a 05 de Setembro de 200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Vila Franca do Camp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- Código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Cristina Soares da Silva, com inicio a 02 de Setembro de 2008 e termo a 31 de Agost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-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da Margarida da Silva Teodoro, por 30 dias com inicio a 17 de Setembro de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- Código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9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sé António Ribeiro de Carvalho, por 30 dias com inicio a 10 de Setembro de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-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Canilho Almeida Francês, com inicio a 22 de Setembro de 2008 e termo a 31 de Agost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ino Vocacional da Mú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9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cordeão – Código M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eksandr Lanovyi,com inicio a 09 de Outubro de 2008 e termo a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Trompete – Código M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gar Alexandre Silva Marques, com inicio a 20 de Outu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Violino – Código M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6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a Vassilievna Kharambura, com inicio a 06 de Outu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p Yuliyanovich Kharambura, com inicio a 06 de Outubro de 2008 e termo a 31 de Agost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São Roque do P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- Código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1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ano Manuel Vilares Araújo dos Santos, com inicio a 06 de Outubro de 2008 e termo a 31 de Agost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- Código 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4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son Macedo Serpa, por 30 dias com inicio a 24 de Novembro de 200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Hor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- Código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Pinto Silvério Guimarães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Margarida Goulart da Silva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ça de Jesus Melo Silva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arlos Macedo Xavier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nda Maria Gouveia Basílio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lberto Cordeiro e Costa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Artur Gomes Matias Viegas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- Código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lete Sofia Souto Monteiro, com inicio a 02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Filipe Fialho de Almeida, com inicio a 02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a Dias das Pedras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a Paula Rodrigues Jorge, com inicio a 05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- Código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Cristina Machado Campos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iguel Marques Alves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- Código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ês Isabel Gião Caravela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ta do Céu Topete Maçorano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Fernando Gonçalves Ferros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Miguel Moreira da Rocha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 Isabel Pinheiro Guerra Fraião, por 30 dias com inicio a 12 de Setembro de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Ariana Moreira de Carvalho Quitério, por 30 dias com inicio a 20 de Outub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usical - Código 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Sebastião Gordete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lena de Jesus Rodrigues Soares, com inicio a 15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- Código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Manuel dos Reis Malheiro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lder Remi Santos Gandarez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ltino Gomes Ferreira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Pedro Fialho Alves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berto Rino de Oliveira, com inicio a 08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oral e Religiosa Católica- Código 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émia Maria Alves, por 30 dias com inicio a 01 de Setembro de 200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Domingos Reb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-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ália Margarida Ferreira Furtado Lopes, por 30 dias com inicio a 01 de Outubro de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- Código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ia Ferreira Martins de Melo, com inicio a 01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ídia Susana Lima Monteiro, com inicio a 09 de Setembro de 2008 e termo a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-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Pereira Cipriano, com inicio a 01 de Outubro de 2008 e termo a 31 de Agost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Jerónimo Emiliano de Andra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-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1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cinta Rodrigues Poças, por 30 dias com inicio a 27 de Outubro de 2008 </w:t>
      </w:r>
    </w:p>
    <w:p>
      <w:pPr>
        <w:pStyle w:val="Normal"/>
        <w:rPr/>
      </w:pPr>
      <w:r>
        <w:rPr>
          <w:sz w:val="22"/>
          <w:szCs w:val="22"/>
        </w:rPr>
        <w:t xml:space="preserve">15 de Janeiro de 2009. - A Directora de Serviços de Recursos Humanos, </w:t>
      </w:r>
      <w:r>
        <w:rPr>
          <w:i/>
          <w:sz w:val="22"/>
          <w:szCs w:val="22"/>
        </w:rPr>
        <w:t>Lúcia Maria Espi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16:00Z</dcterms:created>
  <dc:creator>D.R. da Educação e Formação</dc:creator>
  <dc:description>Contratos de trabalho.</dc:description>
  <cp:keywords>Direcção Regional da Ciência e Tecnologia</cp:keywords>
  <dc:language>en-US</dc:language>
  <cp:lastModifiedBy>S000_MCMS_System</cp:lastModifiedBy>
  <cp:lastPrinted>2009-01-16T13:22:00Z</cp:lastPrinted>
  <dcterms:modified xsi:type="dcterms:W3CDTF">2009-01-19T10:54:00Z</dcterms:modified>
  <cp:revision>7</cp:revision>
  <dc:subject>Jornal Oficial da Região Autónoma dos Açores</dc:subject>
  <dc:title>Extracto de Despacho n.º 66/2009 de 23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23T01:00:00Z</vt:filetime>
  </property>
  <property fmtid="{D5CDD505-2E9C-101B-9397-08002B2CF9AE}" pid="8" name="Vdiplomano">
    <vt:lpwstr>66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