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63/2014 de 25 de Set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Vice-Presidente do Governo, Emprego e Competitividade Empresarial de 15 de setembro de 2014, nos termos da Portaria n.º 33/2013, de 14 de junho, alterada pela Portaria n.º 63/2013, de 5 de agosto, foram atribuídos os seguintes subsídios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71,36 – Restaurante Bela Vista, Lda., com o NIF: 512 083 487 - destinado a comparticipar despesas suportadas com a aquisição de produtos regionais.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892,04 – Restaurante O Silva, de Carlos Tavares Silva ENI, com o NIF: 158 829 018 - destinado a comparticipar despesas suportadas com a aquisiçã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Vice-Presidente do Governo, Emprego e Competitividade Empresarial de 19 de setembro de 2014, nos termos da Portaria n.º 33/2013, de 14 de junho, alterada pela Portaria n.º 63/2013, de 5 de agosto, foi atribuído o seguinte subsídio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790,23 – O Roberto – Empresa Explorações Turísticas, Lda., com o NIF: 512 005 141 - destinado a comparticipar despesas suportadas com a aquisição de produtos regionais.</w:t>
      </w:r>
    </w:p>
    <w:p>
      <w:pPr>
        <w:pStyle w:val="Normal"/>
        <w:rPr/>
      </w:pPr>
      <w:r>
        <w:rPr>
          <w:sz w:val="22"/>
          <w:szCs w:val="22"/>
        </w:rPr>
        <w:t>Os referidos apoios financeiros serão processados pelo Capítulo 50, Programa 1 – Competitividade, Emprego e Gestão Pública, Projeto 1.1 – Competitividade Empresarial, Ação 1.1.4 – Programa de Apoio à Comercialização Externa de Produtos Regionais.</w:t>
      </w:r>
    </w:p>
    <w:p>
      <w:pPr>
        <w:pStyle w:val="Normal"/>
        <w:rPr/>
      </w:pPr>
      <w:r>
        <w:rPr>
          <w:sz w:val="22"/>
          <w:szCs w:val="22"/>
        </w:rPr>
        <w:t xml:space="preserve">22 de setembro de 2014. - O Diretor Regional, </w:t>
      </w:r>
      <w:r>
        <w:rPr>
          <w:i/>
          <w:sz w:val="22"/>
          <w:szCs w:val="22"/>
        </w:rPr>
        <w:t>Ricardo Maciel Sousa Med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25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4-09-23T11:26:00Z</cp:lastPrinted>
  <dcterms:modified xsi:type="dcterms:W3CDTF">2014-09-24T10:11:00Z</dcterms:modified>
  <cp:revision>10</cp:revision>
  <dc:subject>Jornal Oficial da Região Autónoma dos Açores</dc:subject>
  <dc:title>Extrato de Despacho n.º 263/2014 de 25 de Set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9-25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4-09-25T00:00:00Z</vt:filetime>
  </property>
  <property fmtid="{D5CDD505-2E9C-101B-9397-08002B2CF9AE}" pid="8" name="Vdiplomano">
    <vt:lpwstr>263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18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