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82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62,71 - Fundo Escolar da Escola Básica e Secundária da Graciosa – 9880-316 Santa Cruz da Graciosa, destinada a apoiar os encargos de utilização das instalações e equipamentos desportivos escolares – 2.ª e 3.ª Tranche, conforme protocolo celebrado para a época desportiva de 2007/2008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8-21T09:04:00Z</cp:lastPrinted>
  <dcterms:modified xsi:type="dcterms:W3CDTF">2008-08-26T14:26:00Z</dcterms:modified>
  <cp:revision>13</cp:revision>
  <dc:subject>Jornal Oficial da Região Autónoma dos Açores</dc:subject>
  <dc:title>Extracto de Despacho n.º 1182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118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