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8/2008 de 23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o Ambiente e do Mar de 16 de Julho de 2008, são transferidas as seguintes verbas para as Juntas de Freguesia abaixo indicadas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2/2000/A, de 18 de Abril, à Secretaria Regional do Ambiente e do Mar estão cometidas atribuições e competências no âmbito da protecção da orla costeir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artigo 15.º do Decreto Regulamentar Regional n.º 38-A/2004/A, de 11 de Dezembro,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3.º do Decreto Regulamentar Regional nº 13/2007/A, de 16 de Maio, e, ainda, no n.º 1 do artigo 23.º do Decreto Legislativo Regional n.º 32/2002/A, de 8 de Agosto, é celebrado o presente acordo de colaboração entre a Secretaria Regional do Ambiente e do Mar e as Juntas de Freguesia abaixo indicadas, que entra em vigor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pítulo 40 – Despesas do Plano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bdivisão 02 – Recursos Hídrico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E. – Juntas de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992"/>
        <w:gridCol w:w="851"/>
      </w:tblGrid>
      <w:tr>
        <w:trPr>
          <w:trHeight w:val="509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iversas Ilh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tas Fregues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ª Cru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Julh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8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8-07-16T10:30:00Z</cp:lastPrinted>
  <dcterms:modified xsi:type="dcterms:W3CDTF">2008-07-16T15:54:00Z</dcterms:modified>
  <cp:revision>7</cp:revision>
  <dc:subject>Jornal Oficial da Região Autónoma dos Açores</dc:subject>
  <dc:title>Portaria n.º 478/2008 de 23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23T00:00:00Z</vt:filetime>
  </property>
  <property fmtid="{D5CDD505-2E9C-101B-9397-08002B2CF9AE}" pid="8" name="Vdiplomano">
    <vt:lpwstr>478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