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8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8 de Dezembro de 2009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6.681.82€, á Santa Casa da Misericórdia do Nordeste – São Miguel, destinado á comparticipação nas obras de remodelação do refeitóri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3, Equipamentos de Apoio aos Públicos com Necessidades Especiai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4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12-30T14:48:00Z</cp:lastPrinted>
  <dcterms:modified xsi:type="dcterms:W3CDTF">2010-01-04T14:58:00Z</dcterms:modified>
  <cp:revision>16</cp:revision>
  <dc:subject>Jornal Oficial da Região Autónoma dos Açores</dc:subject>
  <dc:title>Extracto de Portaria n.º 18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8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