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9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 Administrativo da Região Autónoma dos Açores, pelos artigos 1.º e 12.º do Decreto Legislativo Regional n.º 7/99/A de 19 março, e n.º 2 do artigo 4.º do Decreto Regulamentar Regional n.º 5/2013/A de 21 junho:</w:t>
      </w:r>
    </w:p>
    <w:p>
      <w:pPr>
        <w:pStyle w:val="Normal"/>
        <w:rPr/>
      </w:pPr>
      <w:r>
        <w:rPr>
          <w:sz w:val="22"/>
          <w:szCs w:val="22"/>
        </w:rPr>
        <w:t>Transferir a importância de 64.994,73€ (sessenta e quatro mil, novecentos e noventa e quatro euros e setenta e três cêntimos) para o Serviço Regional de Proteção Civil e Bombeiros dos Açores, destinada a despesas com os contratos mensais com a Globaleda, Intergraph, Segma, PT Comunicações, e outras despesas, designadamente televisores e suportes estação Açor, no âmbito da ação “Radiocomunicações do SRPCB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1, Ação 5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17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1-31T08:55:00Z</cp:lastPrinted>
  <dcterms:modified xsi:type="dcterms:W3CDTF">2017-02-02T10:27:00Z</dcterms:modified>
  <cp:revision>35</cp:revision>
  <dc:subject>Jornal Oficial da Região Autónoma dos Açores</dc:subject>
  <dc:title>Portaria n.º 119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119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