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05/2015 de 12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08 de outubro de 2015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84,00 - Grupo Desportivo da Casa do Povo da Madalena - 9950-321 Madalena, destinada ao prémio de manutenção no Campeonato Nacional de Equipas de Ténis de Mesa Sénior feminino e pelo o 2.º lugar na Taça de Portugal, época desportiva de 2014/2015, em conformidade com o Decreto Legislativo Regional n.º 21/2009/A, de 2 de dezembro, alterado e republicado pelo Decreto Legislativo Regional n.º 21/2015/A, de 03 de set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08 de outubro de 2015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4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5-10-09T09:14:00Z</cp:lastPrinted>
  <dcterms:modified xsi:type="dcterms:W3CDTF">2015-10-09T14:03:00Z</dcterms:modified>
  <cp:revision>9</cp:revision>
  <dc:subject>Jornal Oficial da Região Autónoma dos Açores</dc:subject>
  <dc:title>Extrato de Despacho n.º 405/2015 de 12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2-10T00:00:00Z</vt:filetime>
  </property>
  <property fmtid="{D5CDD505-2E9C-101B-9397-08002B2CF9AE}" pid="8" name="Vdiplomano">
    <vt:lpwstr>40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