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3/1995/A de 2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daptação à Região do regime jurídico das situações de pré</w:t>
        <w:softHyphen/>
        <w:noBreakHyphen/>
        <w:t>reforma constante d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creto</w:t>
        <w:noBreakHyphen/>
        <w:t>Lei 261/91, de 25 de Julho</w:t>
      </w:r>
    </w:p>
    <w:p>
      <w:pPr>
        <w:pStyle w:val="Normal"/>
        <w:rPr>
          <w:lang w:eastAsia="en-US"/>
        </w:rPr>
      </w:pPr>
      <w:r>
        <w:rPr>
          <w:lang w:eastAsia="en-US"/>
        </w:rPr>
        <w:t>A aplicação na Região Autónoma dos Açores do regime jurídico das situações de pré</w:t>
        <w:noBreakHyphen/>
        <w:t>reforma, constante do Decreto</w:t>
        <w:noBreakHyphen/>
        <w:t>Lei n.º 261/91, de 25 de Julho, carece de algumas adaptações tendentes a clarificar a distribuição das atribui</w:t>
        <w:softHyphen/>
        <w:t>ções e competências resultantes deste diploma, no âmbito da administração regional.</w:t>
      </w:r>
    </w:p>
    <w:p>
      <w:pPr>
        <w:pStyle w:val="Normal"/>
        <w:rPr>
          <w:lang w:eastAsia="en-US"/>
        </w:rPr>
      </w:pPr>
      <w:r>
        <w:rPr>
          <w:lang w:eastAsia="en-US"/>
        </w:rPr>
        <w:t>Estas adaptações foram, aliás, expressamente previstas no artigo 15.º do mesmo decreto</w:t>
        <w:noBreakHyphen/>
        <w:t>lei.</w:t>
      </w:r>
    </w:p>
    <w:p>
      <w:pPr>
        <w:pStyle w:val="Normal"/>
        <w:rPr>
          <w:lang w:eastAsia="en-US"/>
        </w:rPr>
      </w:pPr>
      <w:r>
        <w:rPr>
          <w:lang w:eastAsia="en-US"/>
        </w:rPr>
        <w:t>Nos termos constitucionais foram ouvidas as associações sindicai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 Assembleia Legislativa Regional dos Açores decreta, nos termos da alínea d) do n.º 1 do artigo 229.º da Constituição e da alínea i) do n.º 1 do artigo 32.º do Estatuto Político</w:t>
        <w:noBreakHyphen/>
        <w:t>Administrativo da Região Autónoma dos Açores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O presente diploma estabelece as adaptações necessárias à aplicação à Região Autónoma dos Açores do Decreto</w:t>
        <w:noBreakHyphen/>
        <w:t>Lei n.º 261/91, de 25 de Julho, conforme se prevê no artigo 15.º do mesm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2.º Os artigos 4.º, 12.º e 14.º do decreto</w:t>
        <w:noBreakHyphen/>
        <w:t>lei citado no artigo anterior passam a conter as seguintes adaptações de carácter orgânico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Acordo de pré</w:t>
        <w:noBreakHyphen/>
        <w:t>reform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-………………………………………………………………………………………………………………….. </w:t>
      </w:r>
    </w:p>
    <w:p>
      <w:pPr>
        <w:pStyle w:val="Normal"/>
        <w:rPr>
          <w:lang w:eastAsia="en-US"/>
        </w:rPr>
      </w:pPr>
      <w:r>
        <w:rPr>
          <w:lang w:eastAsia="en-US"/>
        </w:rPr>
        <w:t>2</w:t>
        <w:noBreakHyphen/>
        <w:t xml:space="preserve">…………………………………………………………………………………………………………………..        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a) ……………………………………………………………………………………………………………… 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b) ………………………………………………………………………………………………………………         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t xml:space="preserve">c) ………………………………………………………………………………………………………………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entidade empregadora deve remeter o acordo de pré</w:t>
        <w:noBreakHyphen/>
        <w:t>reforma ao respectivo centro de prestações pecuniárias do Instituto de Gestão de Regimes de Segurança Social, conjuntamente com a folha de remunerações relativa ao mês da sua entrada em vigo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Situações especiais de pré</w:t>
        <w:noBreakHyphen/>
        <w:t>reforma antecipada</w:t>
      </w:r>
    </w:p>
    <w:p>
      <w:pPr>
        <w:pStyle w:val="Normal"/>
        <w:rPr>
          <w:lang w:eastAsia="en-US"/>
        </w:rPr>
      </w:pPr>
      <w:r>
        <w:rPr>
          <w:lang w:eastAsia="en-US"/>
        </w:rPr>
        <w:t>1</w:t>
        <w:noBreakHyphen/>
        <w:t xml:space="preserve">…………………………………………………………………………………………………………………..       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Uma comparticipação do Gabinete de Gestão Financeira do Emprego no pagamento da presta</w:t>
        <w:softHyphen/>
        <w:t>ção de pré</w:t>
        <w:noBreakHyphen/>
        <w:t>reforma até metade do valor desta, pelo prazo de 6 meses, prorrogável pelo período máximo de 12 meses, salvo se, em relação ao mesmo trabalhador, a empresa já tiver beneficiado da comparticipação financeira pre</w:t>
        <w:softHyphen/>
        <w:t>vista no artigo 13.º do Decreto</w:t>
        <w:noBreakHyphen/>
        <w:t>Lei n.º 398/83, de 2 de Novembro, adaptado à Região pelo Decreto Legislativo Regional n.º 3/91/A, de 24 de Janeiro;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……………………………………………………………………………………………………………</w:t>
      </w:r>
      <w:r>
        <w:rPr>
          <w:rFonts w:eastAsia="Arial"/>
          <w:i/>
          <w:lang w:eastAsia="en-US"/>
        </w:rPr>
        <w:t xml:space="preserve">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2</w:t>
        <w:noBreakHyphen/>
        <w:t xml:space="preserve">…………………………………………………………………………………………………………………..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3</w:t>
        <w:noBreakHyphen/>
        <w:t xml:space="preserve">…………………………………………………………………………………………………………………..          </w:t>
      </w:r>
    </w:p>
    <w:p>
      <w:pPr>
        <w:pStyle w:val="TextBodyIndent"/>
        <w:rPr/>
      </w:pPr>
      <w:r>
        <w:rPr/>
        <w:t xml:space="preserve">4 </w:t>
        <w:noBreakHyphen/>
        <w:t xml:space="preserve"> O disposto no n.º 1 é igualmente aplicável às actividades ou empresas afectadas pelo impacte económico e social das referidas reestruturações, cuja situação seja expressamente reconhecida por portaria conjunta dos Secretários Regionais das Finanças, Planeamento e Administração Pública, da Juventude, Emprego, Comércio, Indústria e Energia e da Saúde e Segurança Social e do responsável pelo respectivo sector de actividade, ouvido o Conselho Regional de Concertação Social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Sançõ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-………………………………………………………………………………………………………………….. </w:t>
      </w:r>
    </w:p>
    <w:p>
      <w:pPr>
        <w:pStyle w:val="Normal"/>
        <w:rPr>
          <w:lang w:eastAsia="en-US"/>
        </w:rPr>
      </w:pPr>
      <w:r>
        <w:rPr>
          <w:lang w:eastAsia="en-US"/>
        </w:rPr>
        <w:t>2</w:t>
        <w:noBreakHyphen/>
        <w:t xml:space="preserve">…………………………………………………………………………………………………………………..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3</w:t>
        <w:noBreakHyphen/>
        <w:t xml:space="preserve">…………………………………………………………………………………………………………………..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aplicação das sanções pela infracção referida no número anterior compete à Inspecção Regional do Trabalh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O produto das multas reverte para o Instituto de Gestão de Regimes de Segurança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>6</w:t>
        <w:noBreakHyphen/>
        <w:t xml:space="preserve">…………………………………………………………………………………………………………………..     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Aprovado pela Assembleia Legislativa Regional, na Hor</w:t>
        <w:softHyphen/>
        <w:t>ta, em 31 de Maio de 1995.</w:t>
      </w:r>
    </w:p>
    <w:p>
      <w:pPr>
        <w:pStyle w:val="Normal"/>
        <w:rPr/>
      </w:pPr>
      <w:r>
        <w:rPr>
          <w:lang w:eastAsia="en-US"/>
        </w:rPr>
        <w:t xml:space="preserve">O Presidente da Assembleia Legislativa Regional, </w:t>
      </w:r>
      <w:r>
        <w:rPr>
          <w:i/>
          <w:lang w:eastAsia="en-US"/>
        </w:rPr>
        <w:t>Alberto Romão Madruga da Costa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Assinado em Angra do Heroísmo em 4 de Julho de 1995. 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Mário Fernando de Campos Pint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6"/>
        </w:tabs>
        <w:ind w:left="696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13" w:hanging="0"/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8:00Z</dcterms:created>
  <dc:creator>Assembleia Legislativa Regional dos Açores</dc:creator>
  <dc:description>Adapta à Região Autónoma dos Açores o Decreto-Lei n.º 261/91, de 25 de Julho (regime jurídico das situações de pré-reforma).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6</cp:revision>
  <dc:subject>Jornal Oficial da Região Autónoma dos Açores</dc:subject>
  <dc:title>Decreto Legislativo Regional Nº 13/1995/A de 2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10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5-07-26T00:00:00Z</vt:filetime>
  </property>
  <property fmtid="{D5CDD505-2E9C-101B-9397-08002B2CF9AE}" pid="8" name="Vdiplomano">
    <vt:lpwstr>13/1995/A</vt:lpwstr>
  </property>
  <property fmtid="{D5CDD505-2E9C-101B-9397-08002B2CF9AE}" pid="9" name="Vnumdiploma">
    <vt:lpwstr>13/1995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dapta à Região Autónoma dos Açores o Decreto-Lei n.º 261/91, de 25 de Julho (regime jurídico das situações de pré-reforma).</vt:lpwstr>
  </property>
  <property fmtid="{D5CDD505-2E9C-101B-9397-08002B2CF9AE}" pid="14" name="vnosup">
    <vt:lpwstr>0</vt:lpwstr>
  </property>
</Properties>
</file>