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59/2010 de 8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êm como objecto o fomento e a prática directa de modal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onsiderando que o Sporting Clube da Horta, vai participar no Campeonato Nacional da 1ª Divisão, na Taça de Portugal e na Taça Presidente da República, de andebol sénior masculino na época desportiva de 2010/2011, nos termos e ao abrigo do disposto na Secção II, do Capítulo III, do Decreto Legislativo Regional n.º 21/2009/A, de 2 de Dezembro, conjugado com a Resolução do Conselho do Governo n.º 128/2010 de 10 de Setembro de 2010 e com o Decreto Regulamentar Regional n.º 2/2007/A, de 30 de Janeiro, alterado pelo Decreto Regulamentar Regional n.º 15/2007/A, de 13 de Julho, é celebrado entre: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 xml:space="preserve">A Direcção Regional do Desporto, adiante designada por DRD ou primeiro outorgante, representada por </w:t>
      </w:r>
      <w:r>
        <w:rPr>
          <w:sz w:val="22"/>
          <w:szCs w:val="22"/>
        </w:rPr>
        <w:t>António da Silva Gomes</w:t>
      </w:r>
      <w:r>
        <w:rPr>
          <w:bCs/>
          <w:sz w:val="22"/>
          <w:szCs w:val="22"/>
        </w:rPr>
        <w:t>, Director Regional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Sporting Clube da Horta, adiante designado por SCH ou segundo outorgante, representado por Vítor António da Silva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ao programa de desenvolvimento desportivo, correspondente à participação no Campeonato Nacional da 1ª Divisão, na Taça de Portugal e na Taça Presidente da Republica, de andebol sénior masculino na época desportiva de 2010/2011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 primeiro outorgante para prossecução do objectiv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469.00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109.611,00, send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51.091,00 destinados a apoio para viagens referentes à participação no Campeonato Nacional da 1ª Divisão de andebol em seniores masculin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29.260,00 destinados a apoios complementares, respeitantes á participação no Campeonato Nacional da 1ª Divisão de andebol em seniores masculin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€ 29.260,00, valor previsível, respeitante à majoração em 100% dos apoios complementares referentes à participação no Campeonato Nacional da 1ª Divisão de andebol em seniores masculinos, a disponibilizar desde que reúnam as condições previstas no n.º 3 do artigo 29.º do Decreto Legislativo Regional n.º 21/2009/A, de 2 de Dezembro.</w:t>
      </w:r>
    </w:p>
    <w:p>
      <w:pPr>
        <w:pStyle w:val="Normal"/>
        <w:rPr/>
      </w:pPr>
      <w:r>
        <w:rPr>
          <w:sz w:val="22"/>
          <w:szCs w:val="22"/>
        </w:rPr>
        <w:t>2 - A DRD garante a utilização de instalações desportivas para treinos e competição, através de protocolo a celebrar com o Serviço do Desporto do Faial, ficando o clube dispensado do pagamento das taxas previstas no regulamento, no valor previsível de € 25.030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 na cláusula 3.ª, serão suportadas pelas dotações específicas do Plano Regional Anual para 2010 e 2011 e serão processadas da seguinte forma:</w:t>
      </w:r>
    </w:p>
    <w:p>
      <w:pPr>
        <w:pStyle w:val="Normal"/>
        <w:rPr/>
      </w:pPr>
      <w:r>
        <w:rPr>
          <w:sz w:val="22"/>
          <w:szCs w:val="22"/>
        </w:rPr>
        <w:t xml:space="preserve">1 - A quantia de € 80.351,00, prevista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o n.º 1 até Dezembro de 2010;</w:t>
      </w:r>
    </w:p>
    <w:p>
      <w:pPr>
        <w:pStyle w:val="Normal"/>
        <w:rPr/>
      </w:pPr>
      <w:r>
        <w:rPr>
          <w:sz w:val="22"/>
          <w:szCs w:val="22"/>
        </w:rPr>
        <w:t xml:space="preserve">2 - A majoração prevista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será atribuída em 2011, no final da prova e até 30 dias após a entrega dos documentos comprovativos de que reúnem os requisitos necessári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cto do presente contrato, designadamente a participação no Campeonato Nacional da 1ª Divisão, na Taça de Portugal e na Taça Presidente da Republica, de andebol sénior masculino na época desportiva de 2010/2011, de forma a atingir os objec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Cumprir as determinações da Autoridade Antidopagem de Portugal (ADOP) e do Conselho para a Ética e Segurança no Desporto (CESD) e de um modo geral da legislação de combate à violência n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o Faial, em conform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cópia dos boletins dos jogos realizados cada mês, até ao dia 10 do mês segui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oceder à actualização do formulário “Listagem nominal de atletas”, anexo ao programa de desenvolvimento desportivo, no prazo máximo de 5 dias úteis após a primeira utilização de qualquer novo atle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 e à divulgação do seu valor parcial no relatório de 2010 e do valor definitivo no relatório do an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5.º do Decreto Legislativo Regional n.º 21/2009/A, de 2 de Dezembro constitui incumprimento parcial, sendo para o efeito considerado como limite máximo para a obtenção da qualidade de residente fiscal, os 5 dias úteis imediatamente seguintes à primeira utilização do atleta em competição ofi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º. 2 e nos n.ºs 3, 4, 6 e 7 da cláusula 6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de Setembro de 2010. - O Director Regional do Desporto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o Sporting Clube da Horta, </w:t>
      </w:r>
      <w:r>
        <w:rPr>
          <w:i/>
          <w:sz w:val="22"/>
          <w:szCs w:val="22"/>
        </w:rPr>
        <w:t>Vitor António da Silva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Homologo. 20 de Setembro de 2010. - A Secretária Regional da Educação e Formação, </w:t>
      </w:r>
      <w:r>
        <w:rPr>
          <w:i/>
          <w:sz w:val="22"/>
          <w:szCs w:val="22"/>
        </w:rPr>
        <w:t>Maria Lina Pires Sousa Mend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20:00Z</dcterms:created>
  <dc:creator>D.R. do Desporto</dc:creator>
  <dc:description>Contrato programa com o Sporting Clube da Horta.</dc:description>
  <cp:keywords>Direcção Regional da Ciência e Tecnologia</cp:keywords>
  <dc:language>en-US</dc:language>
  <cp:lastModifiedBy>S000_MCMS_System</cp:lastModifiedBy>
  <cp:lastPrinted>2010-09-30T11:21:00Z</cp:lastPrinted>
  <dcterms:modified xsi:type="dcterms:W3CDTF">2010-10-01T11:17:00Z</dcterms:modified>
  <cp:revision>8</cp:revision>
  <dc:subject>Jornal Oficial da Região Autónoma dos Açores</dc:subject>
  <dc:title>Contrato-Programa n.º 259/2010 de 8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10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08-10T00:00:00Z</vt:filetime>
  </property>
  <property fmtid="{D5CDD505-2E9C-101B-9397-08002B2CF9AE}" pid="8" name="Vdiplomano">
    <vt:lpwstr>259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94</vt:lpwstr>
  </property>
  <property fmtid="{D5CDD505-2E9C-101B-9397-08002B2CF9AE}" pid="12" name="Vserie">
    <vt:lpwstr>II Série</vt:lpwstr>
  </property>
  <property fmtid="{D5CDD505-2E9C-101B-9397-08002B2CF9AE}" pid="13" name="Vsumario">
    <vt:lpwstr>Contrato programa com o Sporting Clube da Horta.</vt:lpwstr>
  </property>
  <property fmtid="{D5CDD505-2E9C-101B-9397-08002B2CF9AE}" pid="14" name="vnosup">
    <vt:lpwstr>0</vt:lpwstr>
  </property>
</Properties>
</file>