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41/2015 de 26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e 18 de agosto de 2014, da Diretora Regional da Educação 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tivamente de 20 de abril e 21 de julh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4.º do Decreto Legislativo Regional n.º 8/2014/A, de 23 de junho, n.º 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 escola e grupo de recrutamento abaixo indicado, foi celebrado contrato de trabalho em funções públicas por tempo indeterminado, na categoria de professora dos quadros, com efeitos a partir de 1 de setembro de 2014, com a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Cristina Cordeiro Santos, do grupo de recrutamento – Português – Código 300, da Escola Básica Integrada da Maia, com o escalão 1º, índice 167.</w:t>
      </w:r>
    </w:p>
    <w:p>
      <w:pPr>
        <w:pStyle w:val="Normal"/>
        <w:rPr/>
      </w:pPr>
      <w:r>
        <w:rPr>
          <w:sz w:val="22"/>
          <w:szCs w:val="22"/>
        </w:rPr>
        <w:t xml:space="preserve">23 de março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7:00Z</dcterms:created>
  <dc:creator>Direção Regional da Educação</dc:creator>
  <dc:description>Contrato de trabalho em funções públicas por tempo indeterminado.</dc:description>
  <cp:keywords>Direcção Regional da Ciência e Tecnologia</cp:keywords>
  <dc:language>en-US</dc:language>
  <cp:lastModifiedBy>S000_MCMS_System</cp:lastModifiedBy>
  <cp:lastPrinted>2015-03-24T13:57:00Z</cp:lastPrinted>
  <dcterms:modified xsi:type="dcterms:W3CDTF">2015-03-25T12:53:00Z</dcterms:modified>
  <cp:revision>19</cp:revision>
  <dc:subject>Jornal Oficial da Região Autónoma dos Açores</dc:subject>
  <dc:title>Extrato de Despacho n.º 141/2015 de 26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2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3-26T01:00:00Z</vt:filetime>
  </property>
  <property fmtid="{D5CDD505-2E9C-101B-9397-08002B2CF9AE}" pid="8" name="Vdiplomano">
    <vt:lpwstr>14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Contrato de trabalho em funções públicas por tempo indeterminado.</vt:lpwstr>
  </property>
  <property fmtid="{D5CDD505-2E9C-101B-9397-08002B2CF9AE}" pid="14" name="vnosup">
    <vt:lpwstr>0</vt:lpwstr>
  </property>
</Properties>
</file>