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BI DE ARRIF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Louvor n.º 4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José António Simões Freire, Presidente do Conselho Executivo da Escola Básica Integrada de Arrifes, atribui a Luís Manuel do Espírito Santo Vieira, com contrato de trabalho em funções públicas por tempo indeterminado, Assessor do Conselho Executivo desta unidade orgânica entre os anos de 2004 a 2016, um voto de louvor pelo seu elevado profissionalismo, capacidade de trabalho, extrema dedicação e defesa da causa pública o que em muito contribuiu para o bom funcionamento desta escola e para o sucesso escolar dos alunos.</w:t>
      </w:r>
    </w:p>
    <w:p>
      <w:pPr>
        <w:pStyle w:val="Normal"/>
        <w:rPr/>
      </w:pPr>
      <w:r>
        <w:rPr>
          <w:sz w:val="22"/>
          <w:szCs w:val="22"/>
        </w:rPr>
        <w:t xml:space="preserve">15 de junho de 2016. - O Presidente do Conselho Executivo, </w:t>
      </w:r>
      <w:r>
        <w:rPr>
          <w:i/>
          <w:sz w:val="22"/>
          <w:szCs w:val="22"/>
        </w:rPr>
        <w:t>José António Simões Freir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46:00Z</dcterms:created>
  <dc:creator>EBI de Arrifes</dc:creator>
  <dc:description>Voto de louvor a Luís Manuel do Espírito Santo Vieira, com contrato de trabalho em funções públicas por tempo indeterminado, Assessor do Conselho Executivo desta unidade orgânica entre os anos de 2004 a 2016.</dc:description>
  <cp:keywords>Direcção Regional da Ciência e Tecnologia</cp:keywords>
  <dc:language>en-US</dc:language>
  <cp:lastModifiedBy>S000_MCMS_System</cp:lastModifiedBy>
  <cp:lastPrinted>2016-06-28T11:46:00Z</cp:lastPrinted>
  <dcterms:modified xsi:type="dcterms:W3CDTF">2016-06-29T13:31:00Z</dcterms:modified>
  <cp:revision>10</cp:revision>
  <dc:subject>Jornal Oficial da Região Autónoma dos Açores</dc:subject>
  <dc:title>Louvor n.º 4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Louvor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4/2016</vt:lpwstr>
  </property>
  <property fmtid="{D5CDD505-2E9C-101B-9397-08002B2CF9AE}" pid="9" name="Vnumdiploma">
    <vt:lpwstr>0/1960</vt:lpwstr>
  </property>
  <property fmtid="{D5CDD505-2E9C-101B-9397-08002B2CF9AE}" pid="10" name="Vorgao">
    <vt:lpwstr>EBI de Arrifes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Voto de louvor a Luís Manuel do Espírito Santo Vieira, com contrato de trabalho em funções públicas por tempo indeterminado, Assessor do Conselho Executivo desta unidade orgânica entre os anos de 2004 a 2016.</vt:lpwstr>
  </property>
  <property fmtid="{D5CDD505-2E9C-101B-9397-08002B2CF9AE}" pid="14" name="vnosup">
    <vt:lpwstr>0</vt:lpwstr>
  </property>
</Properties>
</file>