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1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 Oficial,</w:t>
      </w:r>
      <w:r>
        <w:rPr/>
        <w:t xml:space="preserve"> II Série, n.º 38, de 18 de Setembro de 2001, adiante designada 1.º outorgante, e Maria Teresa Costa Neto Ourique, NIF, 102455058, B.I. n.º 1143607 moradora na Rua de Cima de santa Luzia n.º 2 e proprietária do imóvel sito na morada referenciada, na Zona classificada da cidade de Angra do Heroísmo, adiante designado 2.º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ª</w:t>
      </w:r>
    </w:p>
    <w:p>
      <w:pPr>
        <w:pStyle w:val="Normal"/>
        <w:rPr/>
      </w:pPr>
      <w:r>
        <w:rPr/>
        <w:t>O 1.º outorgante atribui ao 2.º outorgante a quantia de € 1.949,25 (mil novecentos e quarenta e nove euros e vinte cinco cêntimos) a título de comparticipação financeira no âmbito do plano e orçamento de 2004, programa/projecto 25.3 – Protecção e Valorização de Angra Património Mundial – Acção 2 – de Restauro de</w:t>
      </w:r>
      <w:r>
        <w:rPr>
          <w:b/>
        </w:rPr>
        <w:t xml:space="preserve"> </w:t>
      </w:r>
      <w:r>
        <w:rPr/>
        <w:t xml:space="preserve">Interesse Histórico ou Arquitectónico (€1.949,25), para a execução de obras de recuperação e valorização do imóvel sito no supracitado n.º 2 de polícia da Rua de Cima de Sta. Luzia, em Angra d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e S. Ex.a 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O processamento da comparticipação referida na cláusula 1.ª é feito da seguinte forma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30% do valor global, após estarem executados 50% dos trabalhos comparticipad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15 de Novembro de 2004. – O Primeiro Outorgante, </w:t>
      </w:r>
      <w:r>
        <w:rPr>
          <w:i/>
        </w:rPr>
        <w:t>Dr. Marcolino Candeias Coelho Lopes</w:t>
      </w:r>
      <w:r>
        <w:rPr/>
        <w:t xml:space="preserve">. - O Segundo Outorgante, </w:t>
      </w:r>
      <w:r>
        <w:rPr>
          <w:i/>
        </w:rPr>
        <w:t>Maria Teresa Costa Neto Ouriqu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0:00Z</dcterms:created>
  <dc:creator>Gabinete da Zona Classificada de Angra do Heroísmo</dc:creator>
  <dc:description>Contrato.</dc:description>
  <cp:keywords>Direcção Regional da Ciência e Tecnologia</cp:keywords>
  <dc:language>en-US</dc:language>
  <cp:lastModifiedBy>MCMS_System</cp:lastModifiedBy>
  <cp:lastPrinted>2005-02-23T12:02:00Z</cp:lastPrinted>
  <dcterms:modified xsi:type="dcterms:W3CDTF">2005-02-25T12:58:00Z</dcterms:modified>
  <cp:revision>4</cp:revision>
  <dc:subject>Jornal Oficial da Região Autónoma dos Açores</dc:subject>
  <dc:title>Contrato-Programa n.º 11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11/2005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