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7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Casa d´Avilas, Lda., Empresa privada, com sede na Ladeira da Igreja, n.º 132, concelho de Horta, contribuinte n.º 512094411, um apoio financeiro no valor de 4.200,00 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,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16:26:00Z</cp:lastPrinted>
  <dcterms:modified xsi:type="dcterms:W3CDTF">2015-05-06T10:56:00Z</dcterms:modified>
  <cp:revision>12</cp:revision>
  <dc:subject>Jornal Oficial da Região Autónoma dos Açores</dc:subject>
  <dc:title>Despacho n.º 947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4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